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КОНЦЕПЦИЯ ЗА СИСТЕМА ЗА ПОЗЕМЛ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ГИСТЪР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Концепция за  система за поземлен регистър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правосъдието  да внесе в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за одобряване проект на Закон за поземлен регистъ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К О Н Ц Е П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система на поземлен регистър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. Необходимост от промяна в системата за впис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з  периода 1991-1992 г. в Република България бях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ти редица  закони, на основание на които се възстанов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на  гражданите върху недвижими имоти, в т.ч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земеделски  земи. В  резултат на  тяхното прилаган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доха благоприятни  условия за  преминаване  към  ре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  на   регистрацията  -   извършена  бе  провер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, създадени бяха условия за възникване на паза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емеделските  имоти.  С  изработването  на  планове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разделяне по  Закона за  собствеността и  полз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ските земи  се създадоха  кадастрални  планове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та от  територията на  страната,  заета  със  земедел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  въвеждането на  реална  система  за  впис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вижимите имот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ще   се  избегнат   значителните   недостатъц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соналната система, свързан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  трудностите при  извършване на  справки - напри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потеката се  води на  името на  учредителя й  и затова  а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ът  е   бил  прехвърлян  неколкократно,  кредиторите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труднени да  установят колко  пъти той  е бил  ипотекира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редността на  ипотеките и  т.н. Вече са констатирани дос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чаи на  многократно ипотекиране  на един  и  същ  имот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ляма стойност  от недобросъвестен  заемател, с  което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трашават интересите на кредитор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  непълнотата на  съдържащите се данни - например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же да  се установи от книгите за вписване дали едно лице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ик  на   даден  недвижим   имот,  тъй   като  н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рират придобиванията по давност, при смърт и т.н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ще  се засилят  гаранциите за  третите добросъвес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 относно  носителя на  правото на  собственост и друг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ни права,  наличието на  тежести и  други правно  знач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акти за  имота. Това  ще създаде  благоприятни условия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инвестиц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анни  от поземления регистър могат да се ползва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чните служби  и от  други  държавни  органи  за  тех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сичко изложено  дотук показва,  че  у  нас  са  налиц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именно сега да се пристъпи към създаване на позем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ъ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 целта  е необходимо да се изготви проект на Зак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землена регистрация, който ще регламентира организация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 службата за поземлена регистрация и действ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земления регистъ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. Принципи  за изграждане  и  действие  на  поземл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ъ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земленият  регистър  ще  се  изгради  по  ре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имотната/ система.  За всеки  недвижим имот,  независим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, кой е носителят на правото, ще бъде открита партида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ще се вписват частно-правните промени в положен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а,  предвидени  в  закон  -  например  прехвърля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  на   собственост,   учредяването,   прехвърля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то или  прекратяването на  ограничени вещни  пра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потеките, дългосрочните  договори за  наем,  аренда  и  д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дата ще  има уникален  номер,  свързан  с  кадаст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мер на  имота. Регистрацията  на имота  няма да може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и без наличие на кадастрален пла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с закон  може да  се предвиди, че няма да се откри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ди, например за реки, пътища и д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регистъра ще  се вписват  субективни  имущест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гистърът ще  посочва  точно  кой  е  собственикъ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вижимия имот  и носителят на друго вещно право върху не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ще  се регистрират  всички прехвърляния  и учредява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ни права  върху имота,  а не само извършените приживе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делка /напр.  придобиването на  право   на собственост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ледяване по  закон или завещание, по давност и др./. Та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се  избегнат недостатъците  на съществуващата  систем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егистрацията  ще има  конструктивно действие. С не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се свързва самото действие на актовете за прехвърляне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дяване  на  вещни  права  върху  недвижими  имоти,  т.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вписаният акт  е негоден  да прехвърли или да учреди вещ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 върху недвижим имо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това действие на вписването се въвежда задълж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т.нар.   "предварително  вписване".   От  предварите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ване до  изтичането например  на срока  по  договор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не на цената имотът не може да бъде продаден на дру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. Но  ако  купувачът  не  заплати  имота  в  този  сро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илегията му  отпада и  продавачът  може  да  го  про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му. От  подписването  на  договора  до  предварите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ване договорът  има облигационно  действие -  продавач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же да продаде имота, но носи отговорност за неизпълн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огово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 принципа  за конститутивното  действие на впис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се предвидят изключения, напр. при смърт на собствени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  Поземленият    регистър    ще    има    абсолю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азателствена сила  по отношение  на третите добросъвес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писването в  поземления регистър  ще се смята за вяр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отношение  на третите  добросъвестни лица,  т.е. ако е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  купи   недвижим  имот  от  лице,  което  е  вписано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земления регистър  като собственик  на имота, то придоб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,  макар   и  отчуждителят   да  не   е  бил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телност собственик, а да е бил само неправилно впис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такъв.  Правата на  собственика също  са защитени -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в  закона случаи той ще може да оспори впис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имер до  прехвърлянето на  имота на  трето добросъве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 той ще може да поиска поправка на регистъра и д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тговорност за причинени вред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зи въпрос  се  поставя  преди  всичко  във  връзк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бсолютната доказателствена  сила на  регистъра. За вред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несени от  допусната при  самата регистрация грешка, щ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си  имуществена  отговорност.  С  оглед  на  прехода  та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ще  може да  се носи  за сделки,  извършени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оначалната регистрация на имот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Поземленият регистър ще бъде публич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конът, с  оглед защита  на интересите на собствени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же  да  въведе  ограничения  например  без  съглас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ика няма  да се  дават сведения  за името  му ил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а на кредита, за който има учредена ипотека, и д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. Преходен перио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ради това,  че у  нас ще се премине от персоналн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на система  на регистрация,  налага  се  да  се  уточн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ините, по които ще се извърши преходъ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й-подходящо ще бъде, след като се определят райо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които  ще започне  въвеждането на  новата система,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четаят различни подходи, а именно регистрацията да мож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вършва едновременн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сделка с имо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първо учредяване на законна ипотека върху имо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по  искане  на  собствениците  след  представ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докумен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 базата на служебна провер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останалите  райони вписванията  ще  продължа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ват по досегашния р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. Организация на поземления регистъ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земленият регистър ще се води от специална служб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ки районен съд, а вписването ще се извършва след прецен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разпореждане  на  районния  съдия,  който  ръководи  та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. При тази организация ще има приемственост и ще м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се   използват  кадровият   потенциал,   натрупаният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тариатите, съответно  в районните  съдилища, опит, как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ните, съдържащи се в нотариалните книг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. Системата  за  поземления  регистър  е  отделен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та на  кадастъра. Но  между тях  има връзка,  която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устранна:  от   една  страна,  службите  по  кадастъра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набдяват страните  по договорите  с необходимите  скиц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ите, а  от друга  - на  тях  ще  се  изпращат  незаб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домления за  извършените в поземления регистър вписва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в зак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.  Създаването   на  поземлен  регистър  ще  налож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изменения  на действащи  нормативни актове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ПК, ЗС,  ЗЗД и  др. Този въпрос ще бъде уреден подробно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лючителните разпоредби на 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ята, които  се правят, съществено ще промен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ата система  на вписване  и нейното  действие. 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та е  да се  използва този  подходящ момент  за радик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ени, за  да се  създаде и  у нас  поземлен  рег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ременно равнищ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41:00Z</dcterms:created>
  <dc:creator>composer</dc:creator>
  <dc:description/>
  <dc:language>en-US</dc:language>
  <cp:lastModifiedBy>composer</cp:lastModifiedBy>
  <dcterms:modified xsi:type="dcterms:W3CDTF">2002-11-06T16:58:00Z</dcterms:modified>
  <cp:revision>6</cp:revision>
  <dc:subject/>
  <dc:title/>
</cp:coreProperties>
</file>