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9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ПРЕНАЗНАЧАВАНЕ НА ОФИЦЕРИ НА КОМАНДНИ ДЛЪЖНОСТИ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3,  буква "г" от Закона за всеобщ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полковник инженер МЕТОДИ НИКОЛОВ ТОМА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лъжността  началник на  Двадесет  и  първи  териториа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ебен центъ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знача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 полковник  инженер  МЕТОДИ  НИКОЛОВ  ТОМАНОВ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командир на Седемнадесета мотострелкова дивиз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полковник ГОСПОДИН ТЕНЕВ ГОСПОДИНОВ - началник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еративния  отдел   в  управлението   на  Втора  армия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началник  на Двадесет и първи териториален учеб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тър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в/ полковник  НИКОЛА ЯНЕВ ВАСЕВ - заместник-команди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рета  мотострелкова дивизия,  на длъжността  началник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и териториален учебен центъ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 решението се  възлага на 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МИТЪР БОНГАЛ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42:00Z</dcterms:created>
  <dc:creator>composer</dc:creator>
  <dc:description/>
  <dc:language>en-US</dc:language>
  <cp:lastModifiedBy>composer</cp:lastModifiedBy>
  <dcterms:modified xsi:type="dcterms:W3CDTF">2002-11-06T16:58:00Z</dcterms:modified>
  <cp:revision>6</cp:revision>
  <dc:subject/>
  <dc:title/>
</cp:coreProperties>
</file>