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9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ВЗАИМООТНОШЕНИЯТА С МЕЖДУНАРОДНАТА ИНВЕСТИЦИОН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БАНКА И С МЕЖДУНАРОДНАТА БАНКА ЗА ИКОНОМИЧЕСК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позицията на  българската делегация за 83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о  заседание   на  Съвета   на  Международната   банк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о сътрудничество  и за 60-ото заседание на Съв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еждународната  инвестиционна банка  /12-15 октомври 199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- Улан-Батор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Упълномощава  ръководителя на  българската делег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омир Филипов  да подпише  от името 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токола за  изменение на  Споразумението за  създав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инвестиционна банка и Устава на банка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Одобрява    проектите   на    споразумения 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 банка   за  икономическо   сътрудничеств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о    Международната     инвестиционна    банка  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 на   Руската  федерация   за  регул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, свързани  с местопребиваването на двете банки и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ното имущество в Руската федерация, като основа за воде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реговори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ДИМИТЪР БОНГАЛ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48:00Z</dcterms:created>
  <dc:creator>composer</dc:creator>
  <dc:description/>
  <dc:language>en-US</dc:language>
  <cp:lastModifiedBy>composer</cp:lastModifiedBy>
  <dcterms:modified xsi:type="dcterms:W3CDTF">2002-11-06T16:59:00Z</dcterms:modified>
  <cp:revision>7</cp:revision>
  <dc:subject/>
  <dc:title/>
</cp:coreProperties>
</file>