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ИСЪЕДИНЯВАНЕ НА РЕПУБЛИКА БЪЛГАРИЯ КЪМ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ЕЖДУНАРОДНОТО СЪГЛАШЕНИЕ ЗА ИЗПОЛЗВАНЕ НА КОРАБН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ЕМНИ СТАНЦИИ ИНМАРСАТ В ТЕРИТОРИАЛНОТО МОРЕ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ИСТАН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Международното съглашение за изпол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абни земни  станции  ИНМАРСАТ  в  териториалното  мор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танищата  и  утвърждава  присъединяване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нег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предад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  директор    на    ИНМАРСАТ    документите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 министъра  на  транспорта  контрол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условията на съглашението и координа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ите на ведомст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МИТЪР БОНГА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0:00Z</dcterms:created>
  <dc:creator>composer</dc:creator>
  <dc:description/>
  <dc:language>en-US</dc:language>
  <cp:lastModifiedBy>composer</cp:lastModifiedBy>
  <dcterms:modified xsi:type="dcterms:W3CDTF">2002-11-06T16:59:00Z</dcterms:modified>
  <cp:revision>6</cp:revision>
  <dc:subject/>
  <dc:title/>
</cp:coreProperties>
</file>