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9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УЧАСТИЕ В ДИПЛОМАТИЧЕСКАТА КОНФЕРЕНЦИЯ ЗА СКЛЮЧВАН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НА ДОГОВОР ЗА ПРАВОТО НА МАРК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озициите на Република България за учас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дипломатическата  конференция за  сключване на  Договор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то на марк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делегация на Република България за учас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дипломатическата  конференция за  сключване на  Договор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то на марките в състав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РЪСТЮ ИЛИЕВ             - председател на Патент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едомство  на   Републик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България, ръководител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елегация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СЕЛИН ПЕТРОВ           - съветник в Постоян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едставителств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ългария към  Организация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единените наци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ЩИРЯНА ВЪЛЧАНОВА         - юрисконсулт и държав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експерт в Патентното ведомств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Република Българ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Упълномощава   Кръстю  Илиев   -   ръководител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легацията,  да  подпише  от  името  на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Заключителния  акт  на  дипломатиче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ференция за сключване на Договор за правото на марк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ДИМИТЪР БОНГАЛ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53:00Z</dcterms:created>
  <dc:creator>composer</dc:creator>
  <dc:description/>
  <dc:language>en-US</dc:language>
  <cp:lastModifiedBy>composer</cp:lastModifiedBy>
  <dcterms:modified xsi:type="dcterms:W3CDTF">2002-11-06T16:59:00Z</dcterms:modified>
  <cp:revision>6</cp:revision>
  <dc:subject/>
  <dc:title/>
</cp:coreProperties>
</file>