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АЗРЕШЕНИЕ ЗА ПРЕЛИТАНЕ ПРЕЗ ВЪЗДУШ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ОСТРАНСТВО НА РЕПУБЛИКА БЪЛГАРИЯ НА САМОЛЕТ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ВОЕННОВЪЗДУШНИТЕ СИЛИ НА СЪЕДИНЕНИТЕ АМЕРИКАН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ЩА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нето  на разрешение за прелитане през въздуш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странство на  Република България на 11 военни самолета Ф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 на  Военновъздушните сили  на САЩ на основание чл. 84,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 от  Конституцията на  Република  България  във  връзк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6 на Конституционния съд от 12 юли 1994 г. не 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цията на 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1  от Конституцията  на Република  България да  разгле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скането на  Посолството на  Съединените американски  щат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   за    разрешаване   прелитането    през   въздуш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странство на  Република България на 11 военни самолета Ф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 на Военновъздушните сили на Съединените американски ща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ДИМИТЪР БОНГАЛ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5:00Z</dcterms:created>
  <dc:creator>composer</dc:creator>
  <dc:description/>
  <dc:language>en-US</dc:language>
  <cp:lastModifiedBy>composer</cp:lastModifiedBy>
  <dcterms:modified xsi:type="dcterms:W3CDTF">2002-11-06T17:00:00Z</dcterms:modified>
  <cp:revision>7</cp:revision>
  <dc:subject/>
  <dc:title/>
</cp:coreProperties>
</file>