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КРЕДИТНИ СПОРАЗУМЕНИЯ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АТА БАНКА ЗА ВЪЗСТАНОВЯВАНЕ И РАЗВИТ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И С ЕВРОПЕЙСКАТА БАНКА ЗА ВЪЗСТАНОВЯВАНЕ И РАЗВИ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ТИЕ ЗА ЗАЕМИ ЗА ПРЕСТРУКТУРИРАНЕ И ОЗДРАВЯВАН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ИТЕ ЖЕЛЕЗНИ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 доклада  на  министъра  на  транспор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ата работа  по подготовката на кредитни споразум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о  с   Международната  банка   за  възстановя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и с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тпускане  на заеми  за преструктуриране и оздрав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държавни железни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т  съвет   да  сключи  кредитни  споразумени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 за възстановяване  и развитие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5  млн.   щатски  долара   и  с   Европейската   бан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 развитие в размер 70 млн. щатски долар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и  за  преструктуриране  и  оздравяване  на  Бълга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железни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олучаване на съгласието на Народното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  2 упълномощава министъра на транспорта и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съвместно  с генералния директор на Държавна фир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ългарски държавни  железници"  да  проведат  преговор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ване   на    кредитните   споразумения    съответ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 банка  за  възстановяване  и  развитие  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банка за възстановяване и развит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39:00Z</dcterms:created>
  <dc:creator>composer</dc:creator>
  <dc:description/>
  <dc:language>en-US</dc:language>
  <cp:lastModifiedBy>composer</cp:lastModifiedBy>
  <dcterms:modified xsi:type="dcterms:W3CDTF">2002-11-06T17:00:00Z</dcterms:modified>
  <cp:revision>6</cp:revision>
  <dc:subject/>
  <dc:title>                                      </dc:title>
</cp:coreProperties>
</file>