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0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СПОРАЗУМЕНИЯ МЕЖДУ ПРАВИТЕЛСТВОТ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УПЪЛНОМОЩЕНИ БАНКИ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АВСТРИЯ ЗА РАЗСРОЧВАНЕ И РЕФИНАНСИРАНЕ НА ВЪНШН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ЪЛГ НА РЕПУБЛИКА БЪЛГАРИЯ КЪМ РЕПУБЛИКА АВСТ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Споразумението  между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 Австрийската  контролна  банка  АД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ена, като  упълномощен представител на Република Австр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едитното споразумение  между правителството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 и   "Кредитанщалт-Банкферайн"   -   Виена, 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ълномощен представител на Република Австрия за разсроч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рефинансиране  на външния  дълг на  Република България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Австрия, подписани на 11 август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4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споразумения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40:00Z</dcterms:created>
  <dc:creator>composer</dc:creator>
  <dc:description/>
  <dc:language>en-US</dc:language>
  <cp:lastModifiedBy>composer</cp:lastModifiedBy>
  <dcterms:modified xsi:type="dcterms:W3CDTF">2002-11-06T17:01:00Z</dcterms:modified>
  <cp:revision>6</cp:revision>
  <dc:subject/>
  <dc:title>                                </dc:title>
</cp:coreProperties>
</file>