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0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0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ПРОЕКТ НА ЗАКОН ЗА ДОПЪЛНЕНИЕ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НАКАЗАТЕЛНИЯ КОДЕКС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 проект  на   Закон  за   допълнени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казателния кодекс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 Предлага   на   Народното   събрание   да   прием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опроекта по   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8:43:00Z</dcterms:created>
  <dc:creator>composer</dc:creator>
  <dc:description/>
  <dc:language>en-US</dc:language>
  <cp:lastModifiedBy>composer</cp:lastModifiedBy>
  <dcterms:modified xsi:type="dcterms:W3CDTF">2002-11-06T17:01:00Z</dcterms:modified>
  <cp:revision>6</cp:revision>
  <dc:subject/>
  <dc:title>                                     </dc:title>
</cp:coreProperties>
</file>