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СЪЗДАВАНЕ НА НАУЧНА КОМИСИЯ ПО ВОЕННИ И ВОЕННО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НЖЕНЕРНИ НАУКИ ПРИ ВИСШАТА АТЕСТАЦИОННА КОМИС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ъздава Научна  комисия  по  военни  и  военноинженер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уки при  Висшата атестационна  комисия  по  специалност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Организация   и    управление   на    Въоръжените    сили"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Военнополитически  проблеми   на  сигурността"  и  "Воен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ни  аспекти   на  гражданската  защита"  в  състав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и 14 членов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44:00Z</dcterms:created>
  <dc:creator>composer</dc:creator>
  <dc:description/>
  <dc:language>en-US</dc:language>
  <cp:lastModifiedBy>composer</cp:lastModifiedBy>
  <dcterms:modified xsi:type="dcterms:W3CDTF">2002-11-06T17:01:00Z</dcterms:modified>
  <cp:revision>6</cp:revision>
  <dc:subject/>
  <dc:title>                                    </dc:title>
</cp:coreProperties>
</file>