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ЕШЕНИЕ N 94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994 Г. ЗА ФИНАНСИРАНЕ НА ПРОФЕСИОНАЛНИТЕ УЧЕБ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ВЕДЕНИЯ КЪМ КОМИТЕТА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лед  израза "професионалните  учебни заведения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енергетика" се добавя "съгласно приложениет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 се приложение към решението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СПИСЪК НА ПРОФЕСИОНАЛНИТЕ УЧЕБНИ ЗАВЕДЕ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1.  Техникум по енергетика - 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2.  Техникум по електротехника - 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3.  Техникум по електротехника - Горна Орях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4.  Техникум по енергетика - Радоми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5.  Техникум по енергетика - Гълъб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6.  Техникум по енергетика и минно дело - Димитро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7.  Техникум по минна промишленост - Бобов д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8.  Техникум по енергетика и минна промишленост "Х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тев" - Пер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9.  Техникум по механизация и автоматизация на откри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дници - Радн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10.  Техникум по ядрена енергетика - Козлодуй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11.  Техникум по енергетика - Твърд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12.  СПТУ по енергетика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13.  Техникум по ядрена енергетика - Беле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6:00Z</dcterms:created>
  <dc:creator>composer</dc:creator>
  <dc:description/>
  <dc:language>en-US</dc:language>
  <cp:lastModifiedBy>composer</cp:lastModifiedBy>
  <dcterms:modified xsi:type="dcterms:W3CDTF">2002-11-06T17:02:00Z</dcterms:modified>
  <cp:revision>6</cp:revision>
  <dc:subject/>
  <dc:title>                                      </dc:title>
</cp:coreProperties>
</file>