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0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0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СРЕЩА НА СМЕСЕНАТА БЪЛГАРО-ГРЪЦКА ЕКСПЕРТНА КОМИС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О ВЪПРОСИТЕ ЗА ВОДИТЕ НА Р. МЕС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делегация на Република България за учас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срещата  на Смесената  българо-гръцка експертна комисия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те за водите на р. Места в състав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ИТЪР МАНДАДЖИЕВ            -  председател    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Националния съвет п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одите към Министерския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вет - ръководит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РАНИМИР НАТОВ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 заместник-министър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колната сред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МИЛ ГОРАНОВ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 главен   съветник  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ЛАМЕН НИКИФОРОВ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 началник  на управление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 на терит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иалното  развитие и стро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ел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ЦЕНКО ДИНЧЕВ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 началник  на управление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ционалния  съвет по вод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е  при  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ТЕФАН ДИМИТРОВ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 изпълнителен  директор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"Напоителни  системи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ЕА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АНАИЛ ТАФРОВ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 началник  на  отдел 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"Енергопроект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БОЙКО БОЕВ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 експерт  в 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"Международно  право"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нш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бот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МИЛИЯ КРАЛЕВА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 специалист в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"Югоизточна Европа"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ъншните работ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зходите   по    командироването   на   членовет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легацията да бъдат за сметка на съответните ведомст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Ръководителят на делегацията да внесе в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 за   одобряване  доклад  с  проект  на  предварите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увани  със   заинтересуваните  ведомства   позици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стра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47:00Z</dcterms:created>
  <dc:creator>composer</dc:creator>
  <dc:description/>
  <dc:language>en-US</dc:language>
  <cp:lastModifiedBy>composer</cp:lastModifiedBy>
  <dcterms:modified xsi:type="dcterms:W3CDTF">2002-11-06T17:02:00Z</dcterms:modified>
  <cp:revision>6</cp:revision>
  <dc:subject/>
  <dc:title>                                  </dc:title>
</cp:coreProperties>
</file>