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НАЗНАЧАВАНЕ НА ПОЧЕТНО /НЕЩАТНО/ КОНСУЛ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ЛЪЖНОСТНО ЛИЦЕ НА РЕПУБЛИКА БЪЛГАРИЯ В Н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Е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кандидатурата  на   ДЖОН  ГРЕЙ   МАТАЯС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ин на  Нова Зеландия,  за почетно /нещатно/ консул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но лице  на Република  България в  Нова Зеландия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гр. Оклан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 на  външните   работи  да  отпр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фициално искане  за  получаване  съгласието  на  приема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 за  назначаването на  Джон  Грей  Матаяс  за  поче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щатно/ длъжностно  лице  на  Република  България  в  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ланд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8:00Z</dcterms:created>
  <dc:creator>composer</dc:creator>
  <dc:description/>
  <dc:language>en-US</dc:language>
  <cp:lastModifiedBy>composer</cp:lastModifiedBy>
  <dcterms:modified xsi:type="dcterms:W3CDTF">2002-11-06T17:02:00Z</dcterms:modified>
  <cp:revision>6</cp:revision>
  <dc:subject/>
  <dc:title>                                     </dc:title>
</cp:coreProperties>
</file>