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ТПУСКАНЕ НА ПЕРСОНАЛНИ ПЕНСИИ ПО ЧЛ. 45Б О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ПЕНС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пускат  се от  1 септември  1994  г.  наследст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нсии за  инвалидност поради  общо заболяване  в размер 77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 месечно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СЕЛИНА ЦОЧЕВА  МИНКОВА, ЕГН  7104292210, от  Габро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ИКТОР ВАЛЕНТИНОВ БОРИСОВ, ЕГН 8310226520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ЕЛИН,  МИЛЕНА   и  АДЕЛИНА   АРСЕНОВИ  ИВАН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203128804, ЕГН  8601158738, ЕГН  8802198835,  от  с.  Ста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ХЪЛМИ СЕВДИЕ  САЛИ,  ЕГН  8807042444,  от  с.  Чубри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ЯНКО, ГАНКА  и ДАНЬО АСЕНОВИ СИМЕОНОВИ, ЕГН 7807245901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202285877,  ЕГН 8503105841,  от Нова  Загора,  Бурга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РАНА ЙОРДАНОВА БЛАГОЕВА, ЕГН 8102116699, о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и  СЕВДАЛИНА РУМЕНОВИ ХРИСТОВИ, ЕГН 780615890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012168778, от с. Ивански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НКА и ВИКТОРИЯ ИВАНОВИ ДИМИТРОВИ, ЕГН 8903290071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107180033, от Благоевград, 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НАИЛ, АНТОН и ГЕОРГИ ТОДОРОВИ РУСЕВИ, ЕГН 7903284082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401304120,  ЕГН 8606233069,  от с.  Горталово,  Ловеш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ЕТЛОЗАР МИТКОВ НИКОЛОВ, ЕГН 8707145428, от Русе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ИВКО МИЛЕНОВ ИВАНОВ, ЕГН 9012281024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МЕЛИЯ ДИМИТРОВА ЙОВКОВА, ЕГН 8502161012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ЕИМ, ДЖАВИД  и БЕКТАШ  САЛИМ ФЕИМ, ЕГН 8307317604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407167663, ЕГН  8803017628, от с. Хаджидимитрово, Хаск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КО АТАНАСОВ  ИЛИЕВ, ЕГН  9112027646, от Тополовгра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ДКА,  ДЕНКА   и  ПЛАМЕН   ВАСИЛЕВИ  ХАРАЛАМ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106022279, ЕГН  8302145992, ЕГН  8604025960, от  с. Градец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АБРИЕЛА ВИОЛЕТИНА  МЛАДЕНОВА, ЕГН  7906202072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тан, 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ЕХРА  и   БЕХРА  НАСУФ   ХАСАН,  ЕГН  7709118815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009218976, от Каолиново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ЛИЯНА СИМЕОНОВА КАИШЕВА, ЕГН 8305169624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ЛЕНТИНА ГЕОРГИЕВА ЛЮБЕНОВА, ЕГН 8211177134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ИЛЕН и ЛИЛИ АРХАНГЕЛОВИ АНГЕЛОВИ, ЕГН 7710307327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209217072, от Сливница, 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АЛЯ и  ЯНКА ЛЕФТЕРОВИ  ГАНЧЕВИ,  ЕГН  7810211110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001070943 от с. Голица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ЯНКА БОНЕВА  СТЕФАНОВА, ЕГН  8003045071, от  Габро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ДОСЛАВА СТОЯНОВА ГАЛИЛЕЕВА, ЕГН 8106153453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АН ЛЮБЕНОВ РАДЕВ, ЕГН 9110016787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РИСЛАВ и  ТРАЯНКА КИРИЛОВИ  КУРТЕВИ, ЕГН  8506147120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9004106893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ЛЕОНОРА и  БОЖИДАР ГЕОРГИЕВИ  ГОКИНИ, ЕГН  791105685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212016643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ЛЕН и  ЮЛИЯ КЪНЧЕВИ  ХРАНЕНИКОВИ, ЕГН 8207084643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602154510, от Казанлък, 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АТАНАСОВ  НЕДЕВ,  ЕГН  9106207947,  от  Добрич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НЕТА СЛАВЕЙКОВА  ГЕОРГИЕВА,  ЕГН  9208143552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яга, Пловдивска обла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СИСЛАВА и  ДОНЧО КОСТАДИНОВИ МАЛЧЕВИ, ЕГН 820322801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805277901, от Добрич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ВИД и  ТЕМЕНУГА МИЧЕВИ МЕТОДИЕВИ, ЕГН 8502164367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05194362, от Пловдив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ЮЛХАЯТ и  НУРХАЯТ ГЮЛБЕЙ  ИДРИС, ЕГН  8510255613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05145612, от с. Искра, Рус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ДЕЛИНА,  ТОШКО   и   МАЯ   ЦВЕТАНОВИ   ХРИСТ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912221936, ЕГН  9101241928, ЕГН  9306171950, от с. Малора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ЖУМАЗИЕ АХМЕДОВА  КАРАДЖОВА,  ЕГН  9112125832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бла-ново, 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ЛАВКА,  НИКОЛАЙ   и  БОЖИЛ   ИВАНОВИ   МАРИН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301075776,  ЕГН  8509185347,  ЕГН  8807065861,  от  Сли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ЕРГЕЙ ВЛАДИМИРОВ ДУРАЛИЕВ, ЕГН 8103012560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ЛИНА  ХРИСТОВА   АТАНАСОВА,  ЕГН  8801113978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довец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ТИН СЕРГЕЕВ  АСЕНОВ, ЕГН  7612265802, от с. Маломир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ИЯ и  ГЕОРГИ ЛЮДМИЛОВИ НИКОЛОВИ, ЕГН 8011175854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705265825, от Сливен, 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ЙДЪН и  БЕЙЛЮЛ АХМЕДОВИ МЕХМЕДОВИ, ЕГН 7811290963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104291129, от с. Славейково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КА, ДОНКА,  ДЖЕНКО, КРЪСТИНА  и  ЛИЛЯНА  МАРИ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ЕВИ, ЕГН  7901019085, ЕГН 8101239078, ЕГН 8403269081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510029072, ЕГН 9106179070, от с.Стралджа, 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АН РОЗОВ  ПЕТРОВ,  ЕГН  8104092889,  от  Кюстенди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ОЯ и  ДИМИТРИНА РУМЕНОВИ  ИВАНОВИ, ЕГН 8307032896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705256551, от Кюстендил, 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ЛЕНИ ХРИСТОВА АНГЕЛОВА, ЕГН 8809196351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и  РАДОСЛАВ ТОДОРОВИ ГЕОРГИЕВИ, ЕГН 8512246740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806126767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 НИКОЛАЕВ НИКОВ, ЕГН 8409106522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ЛЕКСАНДЪР РОСЕНОВ СТОЯНОВ, ЕГН 9109117066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СКА ГЕОРГИЕВА СЛАВКОВА, ЕГН 8209106675, от София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 НИКОЛАЕВА ИЛИЕВА, ЕГН 8202116835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ОЗА ТРАЙКОВА РАЙЧЕВА, ЕГН 7810287137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ИВКО ЖИВКОВ ПЕТРОВ, ЕГН 7707257600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ЕТЛА КОНСТАНТИНОВА КОСТОВА, ЕГН 7806166599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ТАНАС ВЕНЦИСЛАВОВ ДИМОВ, ЕГН 8304226542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ТАНАС ВАЛЕРИЕВ ЖИВКОВ, ЕГН 8310217160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ХРИСТО ЯНКОВ  ДИМИТРОВ, ЕГН  8002077027 и  МИЦА  ЯН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МЕОНОВА, ЕГН 8203036797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КСИМ ЦАНКОВ ЦАНКОВ, ЕГН 8812286960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 ЛЮБОМИРОВ ПЕТКОВ, ЕГН 7708316483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ДЕЖДА ПЕТРОВА КЛИСУРОВА, ЕГН 7706147152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АН ИЛИЕВ  ДИМИТРОВ, ЕГН  8908204688,  от  с.  Динк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КА ГЕОРГИЕВА ДИМИТРОВА, ЕГН 8607234373, от Пловдив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НИЕЛ ВЛАДИМИРОВ  ИВАНОВ, ЕГН  9108093967, от  Пле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ИНКА и  ФАНА РАДОСЛАВОВИ  КОЛЕВИ, ЕГН  8110255814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12105779, от Сливен, 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ОРНИЦА   и    СИЛВИЯ   АЛЕКСАНДРОВИ   ДИМИТР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301281870, ЕГН 8611281930, от Враца, 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РОНИКА и ДАНАИЛ АЛЕКСАНДРОВИ ВЕЛКОВИ, ЕГН 900407177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9309071701, от Димово, 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ГАРИТА  АТАНАСОВА   СТОЯНОВА,  ЕГН   8107184654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чим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ЛИН ЛЮБЕНОВ  МИХАЙЛОВ, ЕГН  7609052864, от Кюстенди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ДЖО  ХРИСТОВ   ИГНАТОВ,  ЕГН  9301274066,  от  Пле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ГЕЛ КИРИЛОВ КАЧЕВ, ЕГН 9203174442, от Пловдив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ЖИДАР и НИКОЛАЙ КОСТАДИНОВИ НИКОЛОВИ, ЕГН 750416018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7609130165, от Гоце Делчев, 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ЛДИН и СВЕТОСЛАВ НЕДЬОВИ АЛЕКСАНДРОВИ, ЕГН 8001065422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207105387, от Русе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ЯНКА,  ДАФИНКА  и  МЛАДЕН  КОСТАДИНОВИ  ПЕТКОВИ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703217670,  ЕГН  8805087650,  ЕГН  8909247724,  от  Чирпа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МЕН,  МАРИЯН   и  НИКОЛАЙ  ИЛАРИОНОВИ  МАРИНОВИ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004122228, ЕГН  8209292245, ЕГН  8704242208,  от  Севлие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ГАРИТА ТОДОРОВА ТОДОРОВА, ЕГН 9204133999, от Пле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АЛКА и НИКОЛАЙ КРАСИМИРОВИ ИЛИЕВИ, ЕГН 7609133210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908293220 о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АВЕЛ ТОМИСЛАВОВ ЦВЕТАНСКИ, ЕГН 8911236607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РГАНА НЕНЧОВА  ЙОРДАНОВА, ЕГН 8605152872, от Дупн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ШАСИНЕ и  АЙХАН ВЕЛИЕВИ  БЕКИРОВИ, ЕГН  8007254843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203245816, от с. Каменари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ЕХМЕД и  СЕВИН АСЕНОВИ  АЛИЕВИ,  ЕГН  8702029087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05079043, от Ямбол, 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ГЕЛИНА  ВЕЛИЧКОВА   АСЕНОВА,   ЕГН   8004034750,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мболийски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,  ХРИСТИНА  и  ГЕОРГИ  НИКОЛОВИ  СТОЯНОВИ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207280121, ЕГН  8404240035, ЕГН  8611100029, от  Санданс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УСТАФА, ЮСУФ  и САЛИХА  МУСА ЮСУФ, ЕГН 7901083561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207053600,  ЕГН   8401023592,  от  с.  Бутрево,  Пловди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ЛИНА  АНАТОЛИЕВА   МАНОВА,  ЕГН   8601188732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ски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НИСЛАВ  СЕВЕРИНОВ   КАРАДЖОВ,  ЕГН   8011256724,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ще, Рус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ЯРА  АЛЬОШЕВА  ИВАНОВА,  ЕГН  8811175832,  от  Сли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ИОЛИНА  РУМЕНОВА   ДИМИТРОВА,   ЕГН   8903042835,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юстендил, 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ЖЕМИЛЕ ЮСЕИН  КЮСТЕК, ЕГН  8104107994, от  с. Подсло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ЕВЕРИН,  СИДЕР   и  СВЕТЛА   МАРИНОВИ  БРАТОЕ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712105069,  ЕГН  7905255083,  ЕГН  8102125094,  от  Кубра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нска обла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А, БИСЕР,  АНТОН, МИХАИЛ  и ВЕНЕТА АНДРОВИ МИХАЙЛО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 8112103997,   ЕГН  8607144201,   ЕГН  8706254023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109194083, ЕГН 9309224014, от с. Петърница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АНЕТА и  ПЛАМЕН ДОБРИНОВИ  МИЧЕВИ, ЕГН 8112012217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508132243, от Габрово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ЛОЯН ДИМИТРОВ ДИМИТРОВ, ЕГН 8402085367, от Рус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МИЛ КОНСТАНТИНОВ НАЧЕВ, ЕГН 8207085280, от Рус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БОЯНОВ  ДИМИТРОВ, ЕГН  9204267920, от  Кавар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ГЕЛ СТЕФАНОВ  ЛЮБЕНОВ, ЕГН  9107067984, от с. Приса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ЛИЯН НИКОЛАЕВ  ИЛИЕВ, ЕГН  9010200548,  от  с.  Чубр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ДЕЖДА и  ХРИСТО НИКОЛОВИ  РАДЕВИ, ЕГН 7808085011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304124920, от Рус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СИЛ, ИВАН  и АСЕН  МИТКОВИ КАМБЕРОВИ, ЕГН 7904116329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108193624,  ЕГН 8409203522,  от с.  Дорково, Пловди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АН СТЕФАНОВ  ГОСПОДИНОВ, ЕГН 9302254001, от Пле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КА и  СИМОНА БОРИСОВИ  ДЕЙКОВИ, ЕГН 8906113439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212023430, от с. Костандово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КА  ЛАЗАРОВА   ПЕТРОВА,  ЕГН  7904044419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нево, 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ЛИНА и  ЛИДИЯ ПЕНЧЕВИ  ИВАНОВИ, ЕГН  7707147270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905027695, от Ихтиман, Софий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ГАРИТА СТОЯНОВА НИКОЛОВА, ЕГН 8507015073, от Кубра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АТМЕ  и  АЛДИН  МУСТАФА  СЕЛИМ,  ЕГН  8602201058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009160984, от с. Поляните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МЯНА, ИВАН  и РУМЕН РОСЕНОВИ ИВАНОВИ, ЕГН 7707188731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7806148846,  ЕГН 8102098804,  от с.  Дойренци, Варнен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СИЛКА,  ТАНЬО   и  ГЕОРГИ   ТОДОРОВИ  ПАРУШЕ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905077595, ЕГН  9302177543, ЕГН  9302177564, от  с.  Ягод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а обла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МЕН НИКОЛОВ  ЗЛАТЕВ, ЕГН 7911191028, от Долни Чифлик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ХМЕД и  ФЕРАХ СЕЛАЙДИН  ЧАВДАР,  ЕГН  8307157640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411137777, от с. Манолово, 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ЕМЕНУЖКА и  СВЕТЛИН МАЛИНОВИ  ДЪБЕВИ, ЕГН  7906173652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011053481, от с. Горно Дъбово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ЕТЛА  АСЕНОВА   АНДРЕЕВА,  ЕГН   8412046054,  от 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ърница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МЯНА и  СЕВЕРИН СТЕФАНОВИ  АНГЕЛОВИ, ЕГН  8604220972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902091049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ЛЕН и  МАЯ  ХРИСТОВИ  КАЛЧЕВИ,  ЕГН  7808064641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705084492, от с. Розино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ХАИЛ,  ЗОРКА   и  МИТКА   МИХАЙЛОВИ  КАРАМАНОВИ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702105842,  ЕГН  7803215811,  ЕГН  8312175799,  от  Сли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ЙЛО ИВАЙЛОВ АТАНАСОВ, ЕГН 9101037128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ЛЯТ и  БЮЛЕНТ НАЗИФОВИ  КЯМИЛОВИ, ЕГН 8207038376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409018340, от с. Долна Кабда, Рус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КСЕНИЯ и ЛЪЧЕЗАР СЛАВЧЕВИ КОСТАДИНОВИ, ЕГН 820619667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703316688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  и  ПЕТЪР  КИРЧЕВИ  ПЕТРОВИ,  ЕГН  7801252077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903161880, от Враца, 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АША МИЛАДИНОВА САНДОВА, ЕГН 8101161899, от с. Алтимир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ГЕЛ и  КРАСИМИРА КИРИЛОВИ  БОРИСОВИ, ЕГН  8910103209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9009053292, от с. Долно Церовене, 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ЕЛИНА ГЕОРГИЕВА  ГЕОРГИЕВА,  ЕГН  9107135815,  от 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але-ник, Русенс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ДОСЛАВ  РАДОСЛАВОВ  РАДОСЛАВОВ,  ЕГН  8907091709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евен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ЗИС АХМЕДОВ  АЗИСОВ,  ЕГН  8406188363,  от  с.  Ловец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ЛБЕНА ИВАНОВА СТОЯНОВА, ЕГН 7906068410, от с. Пробуд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нска обла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ЛАТКА, МАРИЯ,  ЙОРДАН, ВЕСЕЛИН,  ФАНА, АНГЕЛ  и  ТОШ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ОВИ  ТОДОРОВИ,   ЕГН  7708105876,  ЕГН  8207205895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311135765, ЕГН  8706045785, ЕГН 8806295772, ЕГН 9112115808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9310155809, от Сливен, 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,  МАРИЯ   и   РАДОСЛАВ   ХРИСТОВИ   ИВАН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212310982, ЕГН 8507021034, ЕГН 8709251060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РЖИНИЯ и  ЖУЛИЕТА ПЕТЮВИ  ЖЕЛЯЗКОВИ, ЕГН  8112031053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301310990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РЖИНИЯ ИВАНОВА ВЕЛИНОВА, ЕГН 8309186859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ЕНИ и  ГАЛИНА ГОРАНОВИ  ЗАХАРИЕВИ, ЕГН 7405107030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810276718, от с. Чепинци,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ЕЛИ,  ЛЮБИЦА   и  ДИМИТЪР   КИРИЛОВИ  ДИМИТР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106066533, ЕГН 8310236473, ЕГН 8807026485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ЙЛО СТОЯНОВ МИТРОВ, ЕГН 7702117381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ЕНИ ВАСИЛЕВА ДИКОВА, ЕГН 8009166851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ТАША АНТОНОВА МАРИНОВА, ЕГН 9109168778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,  РОСЕН,   МАРИО,  ЕМИЛ   и  ДЕСИСЛАВА   ДЕЛЧЕ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ЛИЯНОВИ, ЕГН  8302149283, ЕГН  8412066662, ЕГН  860226644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903276469, ЕГН 9109056973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ОРНИЦА СЛАВЕЕВА СЛАВЧЕВА, ЕГН 9004046433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ИО СЕРГЕЕВ ГЕРГОВ, ЕГН 9111026780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СЕН и  ВАСИЛ ГЕОРГИЕВИ  ЙОСИФОВИ, ЕГН  8902286502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203316444, от Соф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ДЕЖДА СТЕФАНОВА  ПЕТРОВА, ЕГН  9307159075, от  Ямбо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,  ЕМИЛИЯ   и  ДИМИТЪР   ДАНЧЕВИ  СТОЯН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806160645, ЕГН  8007220655, ЕГН  8303030724,  от  Карноба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ДОСЛАВА АНГЕЛОВА АНГЕЛОВА, ЕГН 9012205810, от Сли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ЛИНА,  АСПАРУХ   и  МАРТИН   ВАЛТЕР   ТОДОРОВИ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05315811,  ЕГН  8907135788,  ЕГН  9311155824,  от  Сли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НИМИР и  ИЛИЯН БИСЕРОВИ  ИЛИЕВИ, ЕГН 8103164048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307154087, от Плевен, Ловешка обла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ЯН и КАТЕРИНА ГЕОРГИЕВИ БАРАКОВИ, ЕГН 8701204380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909074450, от с. Житница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НИСЛАВ АНГЕЛОВ  ПЕЙЧЕВ, ЕГН  7911067969, от  Добрич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ИОЛЕТА и  СИЙКА РАЙКОВИ МИХАЙЛОВИ, ЕГН 8710211079,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12050974, от с. Дъбравино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ДРАВКА, ВЕЛИЧКА,  ДИМКА и  АЛБЕНА ЗДРАВКОВИ ДАНАИЛО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 8203010977,   ЕГН  8804211010,   ЕГН  7902191318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712211158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 ЙОРДАНОВ ГЕОРГИЕВ, ЕГН 8009260981, от Вар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 и ТЕОДОРА СВЕТЛОМИРОВИ ТОДОРОВИ, ЕГН 910901102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9303220958, от с. Любен Каравелово, Варнен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ЛИН ИЛИЯНОВ  ГЕОРГИЕВ, ЕГН  9103251883, от  с. Бута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 Монта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КА, БОРЯНА,  ТОДОРКА и  ВЛАДИМИР ВАСИЛЕВИ ДИМИТРО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 7610235977,   ЕГН  7901283976,   ЕГН  8202044057, 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401294043, от Плевен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АЛИНА и  НАЙДЕН МИХАЙЛОВИ  МИХАЙЛОВИ, ЕГН  9108073448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911173448, от с. Черногорово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ЕФАН и  ОГНЯН МИТКОВИ  ИЛИЕВИ,  ЕГН  8303243627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801163500, от с. Ракитово, Пловди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ЕКИР ИСМАИЛ  БЕКИР, ЕГН  9006073649, от  с.  Череш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АЛИНА,   РУМЕН,   ДЕСИСЛАВА   и   КРАСИМИРА   ВАСИЛЕ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ЕВИ, ЕГН  7712013050, ЕГН  7811153087, ЕГН 8401173078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Н 8712113030, от с. Добревци, Ловешка об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СВИЛЕНОВ ДИМИТРОВ, ЕГН 9103060446, от Бургас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ЪРВОЛЕТКА  АНАТОЛИЕВА   ВЪЛЧЕВА,  ЕГН  9004106390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енсиите,  отпуснати  по  т.  1,  не  могат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т с друг вид пенс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  отношение на пенсиите, отпуснати с това решени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рилагат съответните разпоредби на Закона за пенси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уда и социалните гриж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9:00Z</dcterms:created>
  <dc:creator>composer</dc:creator>
  <dc:description/>
  <dc:language>en-US</dc:language>
  <cp:lastModifiedBy>composer</cp:lastModifiedBy>
  <dcterms:modified xsi:type="dcterms:W3CDTF">2002-11-06T17:02:00Z</dcterms:modified>
  <cp:revision>6</cp:revision>
  <dc:subject/>
  <dc:title/>
</cp:coreProperties>
</file>