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411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1 окто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ЗА ИЗВЪРШВАНЕ НА КОРЕКЦИЯ ПО БЮДЖЕТНАТА СМЕТКА Н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НАЦИОНАЛНАТА СЛУЖБА ЗА ОХРА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На  основание  чл.  10  от  Закона  за  бюджета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България  за 1994  г. /ДВ,  бр.  22  от  1994  г./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величава разходите  по бюджетната  сметка  на  Националн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лужба за охрана за 1994 г. със сумата 13 725 хил. лев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Министерството  на финансите  да отрази  извършен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рекция по  бюджетната сметка  на  Националната  служба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хран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ЕВЯНА АТАНАСОВА/</w:t>
      </w:r>
    </w:p>
    <w:p>
      <w:pPr>
        <w:pStyle w:val="PlainText"/>
        <w:rPr>
          <w:rFonts w:ascii="HebarU" w:hAnsi="HebarU" w:eastAsia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08:50:00Z</dcterms:created>
  <dc:creator>composer</dc:creator>
  <dc:description/>
  <dc:language>en-US</dc:language>
  <cp:lastModifiedBy>composer</cp:lastModifiedBy>
  <dcterms:modified xsi:type="dcterms:W3CDTF">2002-11-06T17:03:00Z</dcterms:modified>
  <cp:revision>6</cp:revision>
  <dc:subject/>
  <dc:title>                                     </dc:title>
</cp:coreProperties>
</file>