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1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1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ПРЕДОСТАВЯНЕ НА МИНИСТЕРСТВОТО НА ПРАВОСЪДИЕТ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ПРАВОТО НА СТОПАНИСВАНЕ И УПРАВЛЕНИЕ ВЪРХУ ДОМ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"ЛЮЛИН" - БАНК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106  от  Конституцията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във връзка с чл. 8 от Закона за собственост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 Е  Ш  И 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Намалява уставния фонд на фирма "Социален отдих" съ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ойността на  недвижимия имот  - дом  "Люлин",  ул.  "Васил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прилов" 2 - Банк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Ръководителят на  фирмата  да  предприеме  необходим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йствия за отразяване на промяната в уставния фонд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Предоставя   безвъзмездно  на   Министерството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осъдието за  стопанисване и  управление дом "Люлин", ул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Васил Априлов" 2 - Банк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8:51:00Z</dcterms:created>
  <dc:creator>composer</dc:creator>
  <dc:description/>
  <dc:language>en-US</dc:language>
  <cp:lastModifiedBy>composer</cp:lastModifiedBy>
  <dcterms:modified xsi:type="dcterms:W3CDTF">2002-11-06T17:03:00Z</dcterms:modified>
  <cp:revision>6</cp:revision>
  <dc:subject/>
  <dc:title>                                     </dc:title>
</cp:coreProperties>
</file>