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1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1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ПРЕОБРАЗУВАНЕ НА ПОЛУВИСШИЯ ПЕДАГОГИЧЕСКИ ИНСТИТУТ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РУСЕ, В ПЕДАГОГИЧЕСКИ ФАКУЛТЕТ НА ВИСШЕТ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ТЕХНИЧЕСКО УЧИЛИЩЕ - РУС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2,  ал.  2  от  Закона  за  висш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зова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Преобразува  Полувисшия  педагогически  институт 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усе, в Педагогически факултет на Висшето техническо училищ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- Русе, считано от 1 юни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едагогическият  факултет  да  подготвя  учители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училищна и начална училищна педагогик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Сградният   фонд,  материално-техническата  баз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юджетът на  Полувисшия педагогически институт се прехвърля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ъм Висшето техническо училище - Рус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Студентите,   приети  в   Полувисшия  педагогиче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ститут - Русе, преди влизане в сила на това решение, мог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продължат образованието си по учебните планове и програм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полувисшия  институт, по  които са  приети, или  да бъд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хвърлени в сроден полувисш институ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Трудовите  правоотношения на научно-преподавател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  административно-помощния    персонал    на    Полувисш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дагогически  институт   се  решават   в   съответствие 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поредбите на чл. 123 от Кодекса на труд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Изпълнението на решението се възлага на министър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уката и  образованието и  на ректора на Висшето техническ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илище - Рус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8:52:00Z</dcterms:created>
  <dc:creator>composer</dc:creator>
  <dc:description/>
  <dc:language>en-US</dc:language>
  <cp:lastModifiedBy>composer</cp:lastModifiedBy>
  <dcterms:modified xsi:type="dcterms:W3CDTF">2002-11-06T17:03:00Z</dcterms:modified>
  <cp:revision>6</cp:revision>
  <dc:subject/>
  <dc:title/>
</cp:coreProperties>
</file>