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1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2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ПРЕДЛОЖЕНИЕ ДО НАРОДНОТО СЪБРАНИЕ ЗА РАТИФИЦИРАНЕ Н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ДОГОВОР МЕЖДУ ПРАВИТЕЛСТВОТО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И ПРАВИТЕЛСТВОТО НА РЕПУБЛИКА ПОЛША ЗА ВЗАИМНО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НАСЪРЧАВАНЕ И ЗАЩИТА НА ИНВЕСТИЦИ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Договора между правителството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 правителството на  Република  Полша  за  взаим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ърчаване и  защита на  инвестициите, подписан на 11 апри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 във Варша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5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договор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56:00Z</dcterms:created>
  <dc:creator>composer</dc:creator>
  <dc:description/>
  <dc:language>en-US</dc:language>
  <cp:lastModifiedBy>composer</cp:lastModifiedBy>
  <dcterms:modified xsi:type="dcterms:W3CDTF">2002-11-06T17:04:00Z</dcterms:modified>
  <cp:revision>6</cp:revision>
  <dc:subject/>
  <dc:title>                                      </dc:title>
</cp:coreProperties>
</file>