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2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КРЕДИТНО СПОРАЗУМЕНИЕ МЕЖДУ ЕВРОПЕЙ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БЩНОСТ И РЕПУБЛИКА БЪЛГАРИЯ ЗА ЗАЕМ ЗА ПЛАТЕЖН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АЛАНС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Меморандума между  Европейската общност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 България   и   Кредитното   споразумение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та  общност   и  Република  България  за  заем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атежния баланс  в размер  110  млн.  ЕКЮ,  подписани  п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томвр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4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кредитното споразумение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03:00Z</dcterms:created>
  <dc:creator>composer</dc:creator>
  <dc:description/>
  <dc:language>en-US</dc:language>
  <cp:lastModifiedBy>composer</cp:lastModifiedBy>
  <dcterms:modified xsi:type="dcterms:W3CDTF">2002-11-06T17:04:00Z</dcterms:modified>
  <cp:revision>6</cp:revision>
  <dc:subject/>
  <dc:title>                                   </dc:title>
</cp:coreProperties>
</file>