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ЕВРОПЕЙСКАТА ХАРТА ЗА МЕСТНО САМОУПРАВЛ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Народното събрание на основание чл. 85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, т. 8 от Конституцията на Република България да ратифиц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закон  Европейската харта за местно самоуправление от 1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томври  1985  г.,  подписана  на  3  октомври  1994  г.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сбург, със следната декларац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Република  България   се  счита   обвързана  с  всич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аграфи от част I от Европейската харта, с изключение на ╓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 на чл. 7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04:00Z</dcterms:created>
  <dc:creator>composer</dc:creator>
  <dc:description/>
  <dc:language>en-US</dc:language>
  <cp:lastModifiedBy>composer</cp:lastModifiedBy>
  <dcterms:modified xsi:type="dcterms:W3CDTF">2002-11-06T17:05:00Z</dcterms:modified>
  <cp:revision>6</cp:revision>
  <dc:subject/>
  <dc:title>                                     </dc:title>
</cp:coreProperties>
</file>