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480" w:firstLine="72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Препис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ешение N 422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т 13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ind w:left="1440" w:hanging="0"/>
        <w:outlineLvl w:val="0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 xml:space="preserve">ЗА ПРЕДЛОЖЕНИЕ ДО НАРОДНОТО СЪБРАНИЕ ЗА  </w:t>
      </w:r>
    </w:p>
    <w:p>
      <w:pPr>
        <w:pStyle w:val="PlainText"/>
        <w:numPr>
          <w:ilvl w:val="0"/>
          <w:numId w:val="0"/>
        </w:numPr>
        <w:ind w:firstLine="72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РАТИФИЦИРАНЕ НА РАМКОВО СПОРАЗУМЕНИЕ </w:t>
      </w:r>
    </w:p>
    <w:p>
      <w:pPr>
        <w:pStyle w:val="PlainText"/>
        <w:numPr>
          <w:ilvl w:val="0"/>
          <w:numId w:val="0"/>
        </w:numPr>
        <w:ind w:firstLine="72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ЗА ФИНАНСОВО СЪТРУДНИЧЕСТВО МЕЖДУ </w:t>
      </w:r>
    </w:p>
    <w:p>
      <w:pPr>
        <w:pStyle w:val="PlainText"/>
        <w:numPr>
          <w:ilvl w:val="0"/>
          <w:numId w:val="0"/>
        </w:numPr>
        <w:ind w:firstLine="72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РЕПУБЛИКА БЪЛГАРИЯ И ЕВРОПЕЙСКАТ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ИНВЕСТИЦИОННА БАНКА И НА ФИНАНСОВ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ДОГОВОР МЕЖДУ РЕПУБЛИКА БЪЛГАРИЯ И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ЕВРОПЕЙСКАТА ИНВЕСТИЦИОННА БАНКА ЗА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bg-BG"/>
        </w:rPr>
        <w:t>РЪКОВОДСТВОТО НА ВЪЗДУШНОТО ДВИ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/Ратификация – обн., ДВ, бр. 24 от 1995 г.;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пълен текст – обн., ДВ, бр. 94 от 1997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1.  Одобрява   Рамковото  споразумение   за   финансово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сътрудничество  между   Република  България  и  Европейската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 xml:space="preserve">инвестиционна банка  и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</w:rPr>
          <w:t xml:space="preserve">Финансовия  договор </w:t>
        </w:r>
      </w:hyperlink>
      <w:r>
        <w:rPr>
          <w:rFonts w:eastAsia="MS Mincho;ＭＳ 明朝" w:cs="HebarU" w:ascii="HebarU" w:hAnsi="HebarU"/>
          <w:sz w:val="24"/>
          <w:lang w:val="bg-BG"/>
        </w:rPr>
        <w:t xml:space="preserve"> между  Републик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България и Европейската инвестиционна банка за ръководството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на въздушното  движение в размер 30 млн. ЕКЮ, подписани на 2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октомври 1994 г. в Мадрид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ал. 1,  т. 5  и 8  от Конституцията на Република България д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ратифицира със закон рамковото споразумението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3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ратифицира със закон финансовия договор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eastAsia="MS Mincho;ＭＳ 明朝" w:cs="HebarU" w:ascii="HebarU" w:hAnsi="HebarU"/>
          <w:b/>
          <w:sz w:val="24"/>
          <w:lang w:val="bg-BG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МИНИСТЕРСКИЯ СЪВЕТ: /П/ ВЕСЕЛИН БЛАГОЕВ          </w:t>
      </w:r>
    </w:p>
    <w:sectPr>
      <w:type w:val="nextPage"/>
      <w:pgSz w:w="12240" w:h="15840"/>
      <w:pgMar w:left="1319" w:right="131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422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05:00Z</dcterms:created>
  <dc:creator>composer</dc:creator>
  <dc:description/>
  <dc:language>en-US</dc:language>
  <cp:lastModifiedBy>Workstation</cp:lastModifiedBy>
  <dcterms:modified xsi:type="dcterms:W3CDTF">2004-02-05T12:50:00Z</dcterms:modified>
  <cp:revision>7</cp:revision>
  <dc:subject/>
  <dc:title>                                      </dc:title>
</cp:coreProperties>
</file>