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СПОРАЗУМЕНИЕ МЕЖДУ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СЪЕДИНЕНИТЕ АМЕРИКАНСКИ ЩАТИ ЗА МЕР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КИТЕ ЗА СИГУРНОСТ ПРИ ОПАЗВАНЕ НА СЕКРЕТНАТА ВОЕН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ИНФОРМАЦ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добрява    проекта    на    Споразумение 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единените американски  щати за  мерките за  сигурност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зване на  секретната военна  информация  като  основ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ене на 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ълномощава  министъра  на  отбраната  да  про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  и   да  подпише   споразумението  от  им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ава  съгласие споразумението  да влезе  в  сил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тата на подписването му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br w:type="page"/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О Р А З У М Е Н И 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ЕЖДУ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АВИТЕЛСТВОТО НА РЕПУБЛИКА БЪЛГАР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И ПРАВИТЕЛСТВОТО НА СЪЕДИНЕНИТЕ АМЕРИКАНСКИ ЩАТИ З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ЕРКИТЕ ЗА СИГУРНОСТ ПРИ ОПАЗВАНЕ НА СЕКРЕТНАТА ВОЕН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ИНФОРМ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Република България  и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Съединените    американски   щати,   наричани   по-дол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траните",  отчитайки  измененията,  новата  политическ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 обстановка  в света,  отбелязвайки  важната  рол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то между  двете страни  за укрепване  на мир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 сигурност   и  доверието,  изразявайки  сво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емеж  към   взаимноизгодно  сътрудничество,  основан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заимното уважение,  доверието и отчитането на интерес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те, се споразумяха за следното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П Ъ Р В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БЩИ ПОЛОЖ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.  Страните изпълняват своите задължения, посоч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поразумението,  в  съответствие  с  неговите  клаузи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та на принципите на равноправието и взаимната изгод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.  Страните прилагат клаузите на споразумението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е на  мерките за  сигурност при опазване на секре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  информация  в  съответствие  със  своето  национ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дателство и  нормите на  международното право,  а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мен на  информация за  всеки конкретен  случай ще  се и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ешение от оторизираните органи на съответната стра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3.   Споразумението  засяга   единствено  въпрос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асящи се до предмета на споразум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В Т О Р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ДМЕТ И ЦЕЛ НА СПОРАЗУМЕ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4.   Предмет  на   споразумението  са  мерк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 при  опазване  на  секретната  военна  информ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ена  според  неговите  клаузи.  За  Република 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та  се   обозначава   като   "СЕКРЕТНО",   "СТРОГ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НО"  и   "СТРОГО  СЕКРЕТНО  ОТ  ОСОБЕНА  ВАЖНОСТ"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единените американски щати информацията се обозначава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ОВЕРИТЕЛНО", "СЕКРЕТНО" и "СТРОГО СЕКРЕТНО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5.  Целта на  споразумението е  неразглася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та,    станала     достояние    на    упълномощ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 на   страните  чрез  документи  и  тех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сители,  които   носят   гриф   съобразно   класифик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авена в чл. 4 на споразум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Т Р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АВА И ЗАДЪЛЖЕНИЯ НА СТРАН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6. Всяка от страните се задължа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 да   не  предоставя  информация,  получен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 на  споразумението, на  правителството  на  тре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, на  лице или  представителство на  трета страна  б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ричното  писмено   разрешение  на  страната,  предостави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та,  както  и  да  не  я  използва  във  вреда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есите на държавата - издател на информацият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да  осигури степен  за защита на информация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вивалентна на  защитата, осигурена от страна, предостави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да  не използва  информацията  за  други  ц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вен за целите, за които е била предоставе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4.  да   гарантира   правата   на   интелекту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, като  патенти, издателски  права или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йни, които се съдържат в предоставената информ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Ч Е Т В Ъ Р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ДЕЙСТВИЯ В СЛУЧАЙ НА ЗАГУБВАНЕ ИЛИ ИЗПОЛЗ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ТА ЗА КОМПРОМЕТИРАЩИ ЦЕ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7. Всяка от страните се задължава във всички случа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губване  на информацията  или  нейното  използване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еда на държавата - издател на информацията, незабавно да 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ира  за   тези  случаи   с  нейната   секретна  вое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. Във  всеки случай  от такъв характер се провеж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но разследване за установяване на обстоятелств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П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ОСТЪП ДО ИНФОРМ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8.  /1/ Не  се разрешава  достъп  до  информация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мет  на  споразумението,  само  на  основание  на  чи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ебното положение  или допуска за секретна работа. Допус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информацията  се разрешава  само на  лица, чиито служе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 изискват  такъв  достъп.  Това  са  предвар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учени лица,  които  в  съответствие  със  стандарт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те притежават личен допуск до такъв вид информ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  Всеки   обект   на   учреждение,   ползващ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ените документи,  предмет, технологии и оборудван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и дневник на допуските на лиц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Ш Е С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АРАНТИРАНЕ БЛАГОНАДЕЖДНОСТТА НА ЛИЧНИЯ СЪСТА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9.  Всяка от страните взема решение за даване лич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уск на  всяко лице  поотделно съобразно  националното  с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дателство  и   критериите  за   работа  със   секре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0.  Получаващата информацията  страна се задълж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гарантира  пред изпращащата  страна, че  съответният не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 притежава  допуск за  работа с тази информ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говарящ на съответната степен на секрет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С Е Д М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СЕ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1. /1/ Официални представители на една от стра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гат да посещават обекти и учреждения на другата страна,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се  изисква допуск до секретна военна информация, 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т достъп  до нея  само след  предварително,  офици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дено разрешение.  Разрешенията за  посещения на  обект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реждения се  дават  само  от  специализираните  орган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правителства,  определени от  всяка от стран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яка от  страните чрез  определените от нея длъжностни лиц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  извършването   на   инструктаж   в   обекта 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реждението, предложени за посещение, за обхвата и степен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екретност на информацията, която да бъде предоставен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етител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 Заявки  за  посещения  на  представител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те се  правят чрез  канцеларията на  военния аташ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ъв Вашингтон в случаите на посетители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чрез  канцеларията на военния аташ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единените  американски   щати  в   София  в   случа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етители от Съединените американски ща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О С М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ФИЗИЧЕСКА ЗАЩИТА НА ИНФОРМ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12.  Всяка  от  страните  е  отговорна  за  цял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на военна  информация на  другата страна  по врем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йното пренасяне и съхраняване на нейна терито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3. Всяка от страните е отговорна за сигурно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ички правителствени  и частни обекти и учреждения, в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намира  предоставена  от  другата  страна  информация,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нтират, че всеки такъв обект или учреждение е осигурен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циран персонал,  който има отговорността и пра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л и защита на информац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4. Всяка от страните се задължава да осигури так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чин на  съхранение на  информацията,  който  да  позволя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ъп до  нея само  на онези  лица, на  които  им  е  да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фициален  допуск   по  условията  на  глава  пета  от  т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Д Е В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ДАВАНЕ НА ИНФОРМ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5.  Страните се  задължават да предават секре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 информация  помежду  си  само  чрез  правителств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нали на  двете  страни.  По  време  на  нейното  пред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те трябва  да осигурят и най-минималните изисква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по отношение на документите: документите д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ават в  два поставени един в друг запечатани плика,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  върху   вътрешния  от  тях  са  изписани  степен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ност на  документите и  адресът на  получателя. 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я плик  се написва  адресът на  получателя, адресъ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ращача и регистрационен номер - в случай на необходимос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рху външния  плик не  трябва да  се обозначава степен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ност  на   съдържащите  се   в  него  документи.  Та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ечатаният плик се предава на съответната страна съобраз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приетите правителствени  процедури за  всяка от стран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предаването на секретна информация между страните тряб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бъдат   изготвени   квитанции,   като   квитанцият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ържащите се  в плика  документи се  подписва  от  край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тел, който я връща на изпращач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 по  отношение  на  техническите  носител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а/ секретните  технически носители  на информ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транспортират  в пломбирани  закрити транспортни сред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сигурно  опаковани или  екранирани, като  се държат  п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рекъснат   контрол    за   предотвратяване   достъпа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упълномощени лиц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б/ секретни  технически носители  на  информ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се  налага да  бъдат временно  съхранявани,  преди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транспортирани,  се  поставят  в  охранявани  склад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.  Помещенията   трябва  да   бъдат  защитени 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нални охранителни  системи или  пазени  от  благонадеж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храна,  която   да  упражнява  непрекъснато  наблюде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ладираните технически  носители на  информация. Достъп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ладовите площи  се дава  само на упълномощен благонадеж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сонал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в/  в   случаите,  когато   секретни   тех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сители на  информация ще  се предават от ръка на ръка,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яко тяхно  предаване по  маршрута се  подписва документ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ане и  предаване. Документът за приемане и предаване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ва от  крайния получател и се връща на изпращача. Те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 се съгласуват предварително между двете стран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  електронно   предаване:   предаваната  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ктронни средства  секретна военна  информация  трябва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е шифрована чрез уеднаквен между двете страни шифър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Д Е С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ЧЕТНОСТ И КОНТРО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6.  Страните създават  процедури  на  отчетност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л, които  осигуряват управлението на разпростран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достъпа до секретната военна информ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Е Д И Н А Д Е С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АРКИРАНЕ НА ДОКУМЕНТ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7. Всяка от страните се задължава да постави печ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името  или да  обозначи  името  на  правителството,  ко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ава документа,  върху всяка  секретна военна  информ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вана от  другата страна.  Информацията  се  маркир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приетите от страната получател национални класификацио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епени на  секретност, които  да позволяват еквивалентн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приетата от страната изпращач степен на защи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Д В А Н А Д Е С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УНИЩОЖА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8.  Секретни документи се унищожават чрез изгар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  чрез   разрязване,   така   че   да   се   предотвра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то  на   съдържащата   се   в   тях   секре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,  само   след  изричното  съгласие  на  стран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ила информац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9.  Секретни технически  носители на информация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нищожават  до   степен,  която   да  не   допусне   тях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знаване  или   модифициране,  както  и  да  предотвра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то на  част или на цялата секретна информация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ържаща се в тях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Т Р И Н А Д Е С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АЗМНОЖА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20.   При  размножаване   на  секретни   докуме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игиналните маркировки върху тях също се възпроизвеждат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маркират  върху всяко  копие. Размножените  документи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храняват  при   същите  условия   на  контрол,   както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игиналните докуме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Ч Е Т И Р И Н А Д Е С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ВО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1.  Преводите на  документите или  на част от тях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съдържат  секретна  информация,  се  правят  от  лиц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тежаващи допуск  за работа  със секретна  информация,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та на  глава шеста  от това споразумение. Докумен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  превеждат    в   минимален   брой   копия   и   тях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ространение подлежи на контрол. Преводите на докумен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ържат маркировка  със същата  степен на секретност,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игиналния документ,  и съответна  забележка, направен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зика, на  който  са  преведени,  показваща,  че  документъ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ържа секретна информация на страната изпращач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П Е Т Н А Д Е С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ГЛЕД НА СИСТЕМИТЕ ЗА СИГУР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22.   Ефективното   и   незабавно   прилаг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 изисквания   за  сигурност   предварително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нтира посредством  взаимни инспекции  от лицата, зает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храната от  двете страни. В съответствие с това страните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менят мнения  по отношение  на вижданията си за сигур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те и  процедурите, които  се прилагат  във връзк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. Тези  инспекции се  извършват само  след предварител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тации между  страните. Целта на тези инспекции е д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игне  конструктивно   сравнение   между   системите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 на съответните страни. Всяка от страните съдей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инспектиращите  лица при  определяне  доколко  получ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на военна информация е адекватно защите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Г Л А В А   Ш Е С Т Н А Д Е С Е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ПРИЛАГАНЕ И ПРЕКРАТЯВАНЕ НА СПОРАЗУМЕ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3.  Споразумението  влиза  в  сила  от  дат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ването му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4.  Изменения  в  споразумението  могат  да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асяни по  взаимно съгласие на страните, като влизат в си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атата на подписването и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5.  Това споразумение остава в сила за период от 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пет/ години  и действието  му се  продължава автоматично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яка следваща  година. Всяка  от страните  може да прекра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странно неговото  действие след  изтичане на  90 дн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тата, в която другата страна получи писменото предизвес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това й намер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26.   В  случай   на  прекратяване  действ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всяка  от страните  се задължава  да продълж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то  на  защита  на  информацията,  която  е  би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енена в  рамките на  споразумението,  в  съответствие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ите клауз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е  подписано в .......................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.......................в два  еднообразни екземпляра,  все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които на български и на английски език, като двата текс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ат еднаква сил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 ПРАВИТЕЛСТВОТО НА           </w:t>
        <w:tab/>
        <w:t>ЗА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ПУБЛИКА БЪЛГАРИЯ             </w:t>
        <w:tab/>
        <w:t>СЪЕДИНЕНИТЕ АМЕРИКАН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ab/>
        <w:t xml:space="preserve">                                        </w:t>
        <w:tab/>
        <w:t>ЩАТИ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09:00Z</dcterms:created>
  <dc:creator>composer</dc:creator>
  <dc:description/>
  <dc:language>en-US</dc:language>
  <cp:lastModifiedBy>dbman</cp:lastModifiedBy>
  <cp:lastPrinted>2003-06-05T09:45:00Z</cp:lastPrinted>
  <dcterms:modified xsi:type="dcterms:W3CDTF">2003-06-05T06:47:00Z</dcterms:modified>
  <cp:revision>7</cp:revision>
  <dc:subject/>
  <dc:title>                                      </dc:title>
</cp:coreProperties>
</file>