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/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 xml:space="preserve">Решение </w:t>
      </w:r>
      <w:r>
        <w:rPr>
          <w:rFonts w:eastAsia="MS Mincho;ＭＳ 明朝" w:cs="HebarU" w:ascii="HebarU" w:hAnsi="HebarU"/>
          <w:b/>
          <w:bCs/>
          <w:sz w:val="24"/>
        </w:rPr>
        <w:t>N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 xml:space="preserve"> 42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ДОПЪЛНИТЕЛНИ ИЗИСКВАНИЯ ВЪВ ВРЪЗКА С УПРАЖНЯВ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РАВОТО НА СОБСТВЕНОСТ НА ДЪРЖАВАТА В "БУЛГАРГАЗ"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ЕАД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Съветът  на директорите  на "Булгаргаз"  ЕАД  в  14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невен срок  да представи  за утвърждаване  от 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програма  за дейността  на дружеството до края на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Председателят   на  Комитета   по   енергетика 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риеме действия  за включване  в договорите за възлаг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то на  дружеството на  клауза, по  силата на коя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ът  на   директорите  веднъж  на  всяко  тримесечие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я отчет  в  Министерския  съвет  за  състояни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редседателят  на Комитета по енергетика в 14-днев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ок  да  представи  в  Министерския  съвет  предложение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ъществяване на  контрол от страна на Министерския съвет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ношение на дейността на "Национална електрическа компания"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АД и Холдинг "Въглища" ЕАД, което да бъде разгледано заед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програма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7:51:00Z</dcterms:created>
  <dc:creator>composer</dc:creator>
  <dc:description/>
  <dc:language>en-US</dc:language>
  <cp:lastModifiedBy>composer</cp:lastModifiedBy>
  <dcterms:modified xsi:type="dcterms:W3CDTF">2002-11-06T17:06:00Z</dcterms:modified>
  <cp:revision>6</cp:revision>
  <dc:subject/>
  <dc:title>                                    </dc:title>
</cp:coreProperties>
</file>