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2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УЧАСТИЕ НА ОПЕРАТИВНИ ЩАБНИ ГРУПИ ОТ БЪЛГАР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АРМИЯ СЪС СВЪРЗОЧНИ СРЕДСТВА В СЪВМЕСТН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ОМАНДНО-ЩАБНО УЧЕНИЕ ПО ГАСЕНЕ НА ПОЖАРИ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ГРАНИЧНАТА ПОЛОСА МЕЖДУ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ГЪРЦИЯ "ГРАНИЦА'94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ава съгласие  за участие  на оперативни щабни груп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 армия  със  свързочни  средства  в  съвмест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андно-щабно  учение   по  гасене   на  горски   пожар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граничната полоса на територията на Република Гърция 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"Граница'94" от  14 до  16 ноември 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52:00Z</dcterms:created>
  <dc:creator>composer</dc:creator>
  <dc:description/>
  <dc:language>en-US</dc:language>
  <cp:lastModifiedBy>composer</cp:lastModifiedBy>
  <dcterms:modified xsi:type="dcterms:W3CDTF">2002-11-06T17:06:00Z</dcterms:modified>
  <cp:revision>6</cp:revision>
  <dc:subject/>
  <dc:title>                                    </dc:title>
</cp:coreProperties>
</file>