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506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22 ное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-478" w:hanging="0"/>
        <w:rPr/>
      </w:pPr>
      <w:r>
        <w:rPr>
          <w:rFonts w:eastAsia="HebarU" w:cs="HebarU" w:ascii="HebarU" w:hAnsi="HebarU"/>
          <w:b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lang w:val="ru-RU"/>
        </w:rPr>
        <w:t>ЗА ПРОМЯНА В СПИСЪКА НА ЧЛЕНОВЕТЕ НА</w:t>
      </w:r>
      <w:r>
        <w:rPr>
          <w:rFonts w:eastAsia="MS Mincho;ＭＳ 明朝" w:cs="HebarU" w:ascii="HebarU" w:hAnsi="HebarU"/>
          <w:b/>
        </w:rPr>
        <w:t xml:space="preserve"> </w:t>
      </w:r>
      <w:r>
        <w:rPr>
          <w:rFonts w:eastAsia="MS Mincho;ＭＳ 明朝" w:cs="HebarU" w:ascii="HebarU" w:hAnsi="HebarU"/>
          <w:b/>
          <w:lang w:val="ru-RU"/>
        </w:rPr>
        <w:t>МЕЖДУВЕДОМСТВЕНИЯ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lang w:val="ru-RU"/>
        </w:rPr>
        <w:t>СЪВЕТ ПО ВЪПРОСИТЕ НА ВОЕННОПРОМИШЛЕНИЯ КОМПЛЕКС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lang w:val="ru-RU"/>
        </w:rPr>
        <w:t>И МОБИЛИЗАЦИОННАТА ГОТОВНОСТ НА СТРАНАТА, ПРИЕТ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lang w:val="ru-RU"/>
        </w:rPr>
        <w:t>С РЕШЕНИЕ N 464 НА МИНИСТЕРСКИЯ СЪВЕТ ОТ 1993 Г.,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lang w:val="ru-RU"/>
        </w:rPr>
        <w:t>ИЗМЕНЕН С РЕШЕНИЯ N 140, 430 И 493 НА МИНИСТЕРСКИЯ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lang w:val="ru-RU"/>
        </w:rPr>
        <w:t>СЪВЕТ ОТ 1994 Г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основание  чл. 4,  ал. 5  от Постановление  N 193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кия съвет  от 1993 г. /обн., ДВ, бр. 89 от 1993 г.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м., бр. 29 от 1994 г.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Утвърждава  за   член  на  Междуведомствения  съвет 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просите на  военнопромишления комплекс  и мобилизационн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отовност на  страната ВЛАДИМИР ТРИФОНОВ ПЕНЧЕВ - заместник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ър на  отбраната, на  мястото на  генерал-майор СИМЕО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ЕТКОВСКИ  -  изпълняващ  длъжността  заместник-министър 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оенноикономическите въпроси на Министерството на отбраната.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"ОБЩА КАНЦЕЛАРИЯ": /НЕВЯНА АТАНАСОВА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2:01:00Z</dcterms:created>
  <dc:creator>composer</dc:creator>
  <dc:description/>
  <dc:language>en-US</dc:language>
  <cp:lastModifiedBy>Council of Ministers</cp:lastModifiedBy>
  <dcterms:modified xsi:type="dcterms:W3CDTF">2002-07-10T13:45:00Z</dcterms:modified>
  <cp:revision>5</cp:revision>
  <dc:subject/>
  <dc:title/>
</cp:coreProperties>
</file>