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3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ЕРКИ ЗА ПРЕДПАЗВАНЕ ОТ ЧУМА И ХОЛЕР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ъв връзка  с неблагоприятната епидемична обстановк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е на  холерата, включително и в съседни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страни,  и епидемичния  взрив от  белодробна чум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д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ерството  на външните  работи да  разпоред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те си представителст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 подаването   на   своевременна   информация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пидемичната обстановка в съответните стран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в  страни  с  епидемични  взривове  от  холер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лодробна чума  временно да  ограничат издаването на вхо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зи за  граждани от  засегнатите райони  в тези  страни,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ключение на официални делегации и дипломат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в/ да  изискват в  документите за  издаване на  ви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писването на адрес в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на вътрешните работи да разпоред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на граничните контролно-пропускателни пунктове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ействат на служителите на граничния медицински контрол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лно откриване  на лицата,  идващи от  райони,  заразен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олера и белодробна чума, съгласно приложениет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на подразделенията си в населените места оказ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ействие   на   органите   на   хигиенно-епидемиологи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пекции  за   издирване   на   лица,   отклонили   се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лжителните клинични  наблюдения за  холера и  белодроб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м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на транспорта да разпоред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  на   служителите   на   граничните   медицин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пускателни пунктове извършването на паспортна проверк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ановяване пребиваването  в страни,  заразени с  холер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лодробна чум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на  транспортно-медицинската служба изпълн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рките за  недопускане вноса  на гризачи от заразени с чу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 съгласно Международния санитарен правилник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ото на здравеопазването да разпоред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 на  здравните  заведения  задължително  клинич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блюдение на завръщащите се от райони с белодробна чум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 на   органите  на  Държавния  санитарен  контро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илване на  контрола върху  изпълнението на  комплекс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рки за  недопускане вноса  и разпространението на холер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лодробна чума - от границата до здравните звена и обек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населените мес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Общините  и кметствата  да изпълняват с предимств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в възможно  най-кратък срок  мерките за  хигиениз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елените места и дератизация на обект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jc w:val="righ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2, буква "а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И Н Ф О Р М А Ц И 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страните с райони, заразени с холера и белодробна чум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. ХОЛЕ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ВРОПА: Албания,  Руска федерация  /Автоном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гестан/, Украйна  /Мариупол, Николаевски и Одески регион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мъния, Тур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ЗИЯ:    Афганистан,  Бутан,  Камбоджа,  Китай,  Инд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донезия,  Иран,  Ирак,  Лаос,  Малайзия,  Мианмар,  Непал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липини, Шри Ланка, Виетнам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КЕАНИЯ: Тувалу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МЕРИКА: Аржентина,  Белиз,  Боливия,  Бразилия,  Чил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лумбия, Коста  Рика, Екватор, Ел Салвадор, Френска Гвиан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ватемала, Гвиана,  Хондурас,  Мексико,  Никарагуа,  Панам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у, Суринам, Венецуел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ФРИКА: Ангола,  Бенин, Буркина Фасо, Бурунди, Камеру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ад, Бряг  на слоновата  кост /Кот  д'Ивоар/, Джибути, Ган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винея, Кения,  Либерия, Малави, Мали, Мавритания, Мозамбик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игер, Нигерия,  Руанда, Сао Томе и Принсипе, Сомалия, Сие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оне, Свазиленд, Танзания, Того,  Уганда, Заир, Замб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. БЕЛОДРОБНА ЧУМ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ЗИЯ: Индия /Сурат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БЕЛЕЖКА:  Министерството на здравеопазването уведомя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заинтересуваните ведомства и служб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змененията и допълненията в списъка на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осочените страни в съответствие с промените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в епидемичната обстановка.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59:00Z</dcterms:created>
  <dc:creator>composer</dc:creator>
  <dc:description/>
  <dc:language>en-US</dc:language>
  <cp:lastModifiedBy>composer</cp:lastModifiedBy>
  <dcterms:modified xsi:type="dcterms:W3CDTF">2002-11-06T17:07:00Z</dcterms:modified>
  <cp:revision>6</cp:revision>
  <dc:subject/>
  <dc:title>                                     </dc:title>
</cp:coreProperties>
</file>