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center"/>
        <w:rPr/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</w:t>
      </w:r>
      <w:r>
        <w:rPr>
          <w:rFonts w:eastAsia="MS Mincho;ＭＳ 明朝" w:cs="HebarU" w:ascii="HebarU" w:hAnsi="HebarU"/>
          <w:b/>
          <w:bCs/>
          <w:sz w:val="24"/>
        </w:rPr>
        <w:t xml:space="preserve">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436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4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ОТКРИВАНЕ НА БЪЛГАРСКИ ДЪРЖАВНИ ПРОФЕСИОНАЛ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УЧИЛИЩА С ГЕРМАНСКО УЧАСТ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/Обнародван ДВ., бр. 89 от 1994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12  във връзка  с чл. 24 от Закон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родната просве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ткрива  от 1  ноември 1994  г.  български  държав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фесионални училища с германско участие, както след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а/  Център   за   квалификация   и   повишаван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валификацията по  модерни технологии в сферата на занаят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- Пазарджик,  с адрес     ул. "Пловдивска" N 17, за обуч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 следните   професии:  счетоводство,  машини  с  цифрово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грамно   управление,    компютърен   дизайн,   електрон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работка на информацият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б/  Център   за   квалификация   и   повишаван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валификацията по  строителна техника  - Плевен, с адрес ул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Александър Стамболийски"      N 16, за обучение по след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фесии: зидар,  дърводелец, дограмаджия,  бетоностроител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оманобетоностроител,   пътен    строител,   плочкаджия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озайкаджия, щукатьор /мазач/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в/  Център   за   квалификация   и   повишаван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валификацията по  металотехника - Стара Загора, с адрес ул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Армейска"  N   7,  за   обучение  по   следните   професии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втомеханик, механик  по селскостопански  машини,  заварчик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онтажник  на  метални  конструкции,  монтьор  на  газови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допроводно-канализационни    инсталации,     монтьор 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оплителни и вентилационни инсталаци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Професионалното   образование  се  осъществява  въ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нова на  учебни планове  и учебни  програми, утвърдени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ъра на науката и образованиет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Срокът  на обучението  в  училищата  се  определя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чебните планов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Училищата  имат право  да  издават  свидетелств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фесионална квалификация по професиите, посочени в т. 1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Материалното  и финансовото осигуряване на училищ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осъществява  съгласно Протокола  относно изграждане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ентър за  квалификация и  повишаване  на  квалификацията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мките на  германско-българския  проект  за  намаляв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миграцията  от  12  ноември  1992  г.,  наричан  по-нататък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протокола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Предоставя  безвъзмездно за  ползване за  срок от 2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дини следните сград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а/  на  Центъра  за  квалификация  и  повишав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валификацията по  модерни технологии в сферата на занаят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- Пазарджик - недвижим имот, представляващ масивна триетаж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града, намираща  се в Пазарджик, ул. "Пловдивска" N 17, ак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държавна  собственост N  5311 на Градския народен съвет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азарджик, от 28 декември 1976 годин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б/  на  Центъра  за  квалификация  и  повишав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валификацията по  строителна техника  - Плевен  -  недвижи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мот, представляващ  учебен корпус с общежитие и столова и 6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чебни  работилници,   намиращ   се   на   ул.   "Александър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амболийски" N  16, акт  за държавна  собственост ╒ 5894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щинския народен  съвет  -  Плевен,  от  26  декември  199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7. Директорите  на училищата се назначават от министър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науката и образованието при условията на протокол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8. Единното  ръководство, координацията  и контролът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чилищата на  национално равнище се осъществяват от орга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управление  съгласно протокола.  Министърът на  наукат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разованието утвърждава  поименния състав  на членовет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щото събрание от българска стра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2:26:00Z</dcterms:created>
  <dc:creator>composer</dc:creator>
  <dc:description/>
  <dc:language>en-US</dc:language>
  <cp:lastModifiedBy>composer</cp:lastModifiedBy>
  <dcterms:modified xsi:type="dcterms:W3CDTF">2002-11-06T17:08:00Z</dcterms:modified>
  <cp:revision>5</cp:revision>
  <dc:subject/>
  <dc:title>                                          </dc:title>
</cp:coreProperties>
</file>