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3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КАЗВАНЕ НА ВРЕМЕННА ФИНАНСОВА ПОМОЩ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"ЦЕНТЪР ЗА ИНДУСТРИАЛЕН ДИЗАЙН" ЕОО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а  основание чл.  80, ал.  7, т. 1 от Правилник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 на Указ N 56 за стопанската дейност /обн., ДВ, бр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 от  1989 г.;  изм. и  доп., бр.  97 от 1989 г., бр. 34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1, 12, 16, 33, 49, 73 и 75 от 1991 г., бр. 6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4, 47  и 101 от 1992 г., бр. 20 и 69 от 1993 г. и бр. 1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/  дава съгласие  да бъде  оказана временна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на  "Център за  индустриален дизайн"  ЕООД -  София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р 2 млн. ле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ременната  финансова  помощ  да  се  възстанови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Център  за   индустриален  дизайн"   ЕООД   -   София,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нбюджетната сметка на Министерството на финансите в срок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дванадесет месе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Управителят  на "Център за индустриален дизайн" ЕО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- София, да ползва целево средствата от временната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за  подпомагане  развитието  на  дизайна  в  българск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  и   производствени  фирми  съгласно  план-сметка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твърдена  от   министъра  на   финансите  и   министър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ост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HebarU" w:cs="HebarU" w:ascii="HebarU" w:hAnsi="HebarU"/>
          <w:b/>
          <w:bCs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37:00Z</dcterms:created>
  <dc:creator>composer</dc:creator>
  <dc:description/>
  <dc:language>en-US</dc:language>
  <cp:lastModifiedBy>composer</cp:lastModifiedBy>
  <dcterms:modified xsi:type="dcterms:W3CDTF">2002-06-11T11:37:00Z</dcterms:modified>
  <cp:revision>3</cp:revision>
  <dc:subject/>
  <dc:title>                                        </dc:title>
</cp:coreProperties>
</file>