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ЕМАНЕ НА МЕТОДИКИ ЗА ОСЪВРЕМЕНЯВАНЕ ЦЕН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ИТЕ И ВЪТРЕШНИТЕ ДАЛЕКОСЪОБЩИТЕ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УСЛУГ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ема   методики    за   осъвременяване    цен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те  и   вътрешните   далекосъобщителни   услуг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и от "Българска телекомуникационна компания" ЕА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я N 1 и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Е Т О Д И К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осъвременяване цените на международните далеко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ъобщителни услуги, предоставяни от "Българс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телекомуникационна компания" Е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Цените на международните далекосъобщителни услуги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временяват пропорционално  на промяната  на курса на л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щатския долар при следните услов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1. Периодът  на осъвременяването  да не бъде по-малъ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един календарен месец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2. Промяната  на курса  на лева  към щатския долар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еца  по    т.  1.1  да  е  най-малко  10  на  сто  спрям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то на  курса на  лева през  месеца, съответстващ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тата на  последното осъвременяване  на  цените,  изчисл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средни за съответния месец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Коефициентът   за   осъвременяването   цен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те далекосъобщителнии услуги /M/ се изчисляв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ата формул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M = An/Ao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ъде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An -  средна стойност  на курса  на лева спрямо щат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ар  по   фиксинга  на   Българската  народна   банк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блюдавания месец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Ao -  средна стойност  на курса  на лева спрямо щат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ар по  фиксинга на  Българската народна  банка за месе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ащ на  датата на  последното осъвременяване ц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алекосъобщителните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редните  стойности на  курса на лева спрямо щат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ар по фиксинга на Българската народна банка за съответ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ец /An, Ao/ се изчисляват по следната формул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An,o =       Ai/p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ъде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Ai -  курса на лева спрямо щатския долар по фиксинг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 за съответния ден от месец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p - брой на дните за съответния месец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и прилагане на Методиката за осъвременяване ц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решните  и международните  услуги едномесечният срок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.1 започва да тече от датата на осъвременяване на ц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вътрешните  и  международните  далекосъобщителни  усл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исимо   от    изтеклия   период    на   методика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те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Е Т О Д И К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осъвременяване цените на вътрешните и международнит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далекосъобщителни услуг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 Цените    на    вътрешните    и    междунаро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лекосъобщителни услуги  се осъвременяват при настъп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услов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1. Периодът на осъвременяването да бъде най-малко т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лендарни месе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2. Изменението  на отношението  разходи - приходи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читане  влиянието  на  официалния  индекс  на  инфлац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 за периода след датата на последното осъвремен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цените  на далекосъобщителните  услуги да  бъде над 20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Коефициентът   за   осъвременяването   цен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и  международните далекосъобщителни услуги /K/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числява по следната формул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K = EP/TП . (I - 1)               при K   0,20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ъде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EP -  текущи експлоатационни  разходи  за  наблюдава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TП - тарифни приходи от основна дейност за наблюдава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I -  официален индекс  на инфлацията на производител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блюдавания перио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численията  по   формулата  се  правят  при  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стойност на  отношението EP/TП         0,75  -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на стойност по отч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стойност на  отношението EP/TП        0,75  -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тантната стойност 0,75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Осъвременената   цена  на   определена  вътрешн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 далекосъобщителна  услуга /Cn/ се изчислява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K        0,20 по следната формул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Cn = Co(K+1)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ъде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Co  -   действаща  цена   на  определена   вътрешн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 далекосъобщителна услуг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и  осъвременяване цените  на телефонните разгово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омашните  абонати с  месечно потребление  до 150 импул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ефициентът /K/ се намалява с 50 на с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41:00Z</dcterms:created>
  <dc:creator>composer</dc:creator>
  <dc:description/>
  <dc:language>en-US</dc:language>
  <cp:lastModifiedBy>composer</cp:lastModifiedBy>
  <dcterms:modified xsi:type="dcterms:W3CDTF">2002-06-11T11:41:00Z</dcterms:modified>
  <cp:revision>4</cp:revision>
  <dc:subject/>
  <dc:title>                                          </dc:title>
</cp:coreProperties>
</file>