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НУЖДИТЕ НА РАЙОННАТА ИНСПЕКЦИЯ ПО ТРУДА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ЛОВД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чл. 96 от Наредбата за държавните им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ата инспекция  по труда  към Министерството  на тру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ите грижи  петия етаж  от сградата,  намираща  с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.  "Централен"   N  1   -  Пловдив,   за  задовол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нужди  на Районната  инспекция по  труд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вди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43:00Z</dcterms:created>
  <dc:creator>composer</dc:creator>
  <dc:description/>
  <dc:language>en-US</dc:language>
  <cp:lastModifiedBy>composer</cp:lastModifiedBy>
  <dcterms:modified xsi:type="dcterms:W3CDTF">2002-06-11T11:43:00Z</dcterms:modified>
  <cp:revision>4</cp:revision>
  <dc:subject/>
  <dc:title>            </dc:title>
</cp:coreProperties>
</file>