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4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ПОМЕЩЕНИЯ - ДЪРЖАВНА СОБСТВЕНОСТ,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ОСЪЩЕСТВЯВАНЕ ДЕЙНОСТ НА ПОЛИТИЧЕСКА ПАР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с идеална ц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Предоставя    под   наем   на   Националния   съю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Демократична България" за задоволяване на администрати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у нужди  помещенията с  N 301  и   302 на  третия  етаж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ул. "Граф Игнатиев" N 12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 да се  сключи в 14-дневен срок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финансите или с упълномощено от него длъжно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, като сумите постъпват в 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45:00Z</dcterms:created>
  <dc:creator>composer</dc:creator>
  <dc:description/>
  <dc:language>en-US</dc:language>
  <cp:lastModifiedBy>composer</cp:lastModifiedBy>
  <dcterms:modified xsi:type="dcterms:W3CDTF">2002-11-07T08:49:00Z</dcterms:modified>
  <cp:revision>5</cp:revision>
  <dc:subject/>
  <dc:title>            </dc:title>
</cp:coreProperties>
</file>