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4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ПРОЕКТ НА ЗАКОН ЗА АДМИНИСТРАТИВН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ТЕРИТОРИАЛНОТО УСТРОЙСТВО НА СТОЛИЧНАТА ОБЩИНА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ГОЛЕМИТЕ ГРАДОВ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оект  на   Закон  за  административ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то устройство  на Столичната  община и  голе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дов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  от Конституцията  на Република  България да разглед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49:00Z</dcterms:created>
  <dc:creator>composer</dc:creator>
  <dc:description/>
  <dc:language>en-US</dc:language>
  <cp:lastModifiedBy>composer</cp:lastModifiedBy>
  <dcterms:modified xsi:type="dcterms:W3CDTF">2002-11-07T08:49:00Z</dcterms:modified>
  <cp:revision>5</cp:revision>
  <dc:subject/>
  <dc:title>                                    </dc:title>
</cp:coreProperties>
</file>