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44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ВОЕННА ДОКТРИНА НА РЕПУБЛИ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Военна  доктрин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съгласно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ВОЕННА ДОКТР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РЕПУБЛИКА БЪЛГАР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ВЪВЕД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сигурност на Република България е так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ояние, при  което за държавата не съществува опаснос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о нападение,  политически  натиск  или  икономиче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нуда, така  че обществото  да е  свободно да  осъществя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оето развитие  и прогрес.  Националната сигурност се счи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гарантирана, когато държавното ръководство прецени, че 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ществува заплаха  за националните  интереси или заплах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якаква форма на насилие и принуда или че тази заплаха мож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бъде  компенсирана, неутрализирана или управлявана. Ней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ни  структурни  елементи  са  политическата,  военна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кономическата, екологичната  и информационната  сигурност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гурността на духовното развит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Политиката  за   национална  сигурност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ма за главна цел запазването и укрепването на м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 обстановка   на  вътрешна   стабилност   и   междунаро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пасност  и   осигуряване  на   благоприятни  услов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есивно развитие на нация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ната сигурност на държавата е такова състоя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политическата и  военностратегическата обстановка,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а страна,  и отбранителната  способност на  България,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а, при  което не съществува вероятност за възникване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ринудително въвличане на страната във военен конфлик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ната политика  е съвкупност  от  принципи,  цел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ачи и  дейности, които  определят  мястото  и  рол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те  органи   и  Въоръжените   сили  за   защит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ите интереси  и  неприкосновеността  на  държав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ници  и  за  запазване  на  националната  независимост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веренитета на  държавата. Програмно-теоретична  основ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ата политика е военната доктрина на държав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ната доктрина  на Република България е систем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фициално възприети  от държавното  и  военното  ръковод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ополагащи  възгледи   за  предотвратяване   на   воен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фликти  и  за  отбрана  на  страната.  Нейните  полож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тичат от военната политика на държавата и са съобраз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Конституцията  на  Република  България,  изискван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ото хуманитарно  право и задълженията на стра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и в рамките на международната система за сигурно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Тя се изгражда върху следните основни положения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* Република  България не  се  отнася  към  нито  е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а и  народ като  към  свой  противник,  не  застраш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икого, няма  териториални претенции и не признава отправ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кива към  нея, безусловно  отрича използването  на  вое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а в  международните отношения,  не се  стреми към  воен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възходство над  други страни  и  няма  да  започне  пър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и действ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*  Отбраната  на  страната  има  за  цел  защита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азването на независимостта, суверенитета и територи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ялост на Република България и се осъществява от Въоръж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и, държавните органи, органите на местното само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местната администрация, организациите и граждан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*  Финансирането   на  отбраната   се  осигурява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бюджет.  Приоритетите  от  финансови,  материал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чески,  енергийни  и  други  ресурси  се  определя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та на съвременна система за изучаване на потребнос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тяхното  оптимално управление, като се отчитат закон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зарната икономика и се съблюдава принципът за икономиз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одсистемите.  Основен дял  в осигуряването  на отбра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ат  българските   фирми  и  организации,  координиран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ециална система.  Държавните органи  и институции създа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овия  за   подготовка  на  необходимия  научно-техн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тенциал   и   осигуряват   средства   за   поддърж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ето, бойната  техника и  материалните  средств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соко съвременно равнищ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* Въоръжените  сили  на  страната  са  специализира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 структури,  на  които  е  възложено  да  гарантир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веренитета и  независимостта на  държавата и  да защита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йната териториална  цялост. Те  се  подчиняват  на  строг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трализирано управление,  комплектувани са  с щатен  лич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 за  мирно и  военно време и са снабдени с въоръжени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йна техника  и други  необходими средства за изпълн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ложените им задач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*  Отбранителната   стратегия  на   Въоръжените  с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вижда  възпиране  на  агресора  чрез  лишаването  му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можност  за  бърза  и  решителна  победа;  отразя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гресията;  блокиране  на  нахлулите  групировки  и  акт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адействия  за  създаване  на  благоприятни  услов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дене на мирни преговор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военна  доктрина възлага  на Въоръж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и задачата да бъдат постоянен инструмент на политикат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гурност,   за    опазване   на    мира,   управление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политически кризи  и защита  на националните интерес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веренитета  и   териториалната  цялост  на  страната  и 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назначена  да   внесе  целенасоченост   и   единство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бирането  и   действията  на   държавното  ръководств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андния  състав   на  Въоръжените  сили  по  въпрос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браната на стран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I. ЦЕЛИ И ПРИОРИТЕТИ НА ВОЕННОТО СЪТРУДНИЧЕСТ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ното   сътрудничество    е   съставна   част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ополитическата дейност и военната политика на държав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е  подчинено на  идеята чрез  равноправни и взаимноизгодн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я   да    се    поддържа    стабилна    междунаро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политическа обстановка и да се укрепва тенденцията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рно и цивилизовано общуване между народ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Целта на военното сътрудничество е да се допринес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лексното  решаване   на  въпросите   за  гарант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сигурност  в нейния  военен аспект;  да  не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усне   едностранчива   военнополитическа   ориентация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тичащите от  нея рискове  и напрежения;  да се поддърж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оевропейският процес  на политическо  сътрудничество и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вува в него чрез разширяване на откритостта и довер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в военната област; да се съдейства за намаляване рол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ия фактор  в международните отношения, като се създа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овия за  по-нататъшно съкращаване  на въоръжените  сил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ъжията  и   за   всеобщо   признаване   като   недопустим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олзването на  въоръжени действия за разрешаване на спор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сновополагащ  принцип   в   политиката   за   воен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,  провеждана   от   държавното   и   воен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ъководство в двустранен, регионален и общоевропейски мащаб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, че тя не е насочена враждебно срещу друга държава, защ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не счита никоя страна за свой противник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а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пределящите  характеристики   на  тази  политика 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инството на  критериите, многопосочността  на подход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критостта на инициатив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Единството    на    критериите    се    изразява 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внопоставеност  на   двата  основни  аспекта  на  воен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-  европейския и  балканския. В своята вое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 България не прилага двойни стандарти и безпринцип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очитания, не  се  стреми  да  получи  каквото  и  да 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странно преимущество и не провокира взаимни подозрен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асен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Многопосочността на  подходите е  характерна чер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приетата политика на интензивни военни контакти.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 готова  да развива  военно  сътрудничество  практически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яка страна  с демократична и хуманна политика, контакт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говореностите и  съвместните мероприятия  с която могат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ринесат   за   укрепване   на   мира   и   международ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политическа стабилно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ткритостта на  инициативите е  израз на разбиран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е военното  сътрудничество не  представлява и не може да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върне в  източник на  военна  заплаха  за  други  стран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тивното провеждане  на политиката на военно сътрудниче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твърждава привързаността  на нашата страна към съвремен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и подход  във  военната  сфера  и  дава  принос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нето на новия дух на колективна сигурно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 областта  на  отбранителната  политика  и  воен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Република България приоритетно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се  придържа към  принципа на  равната сигурнос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ички държави  и се  стреми с  действията си  да не допус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нето на зони с небалансирана сигурност в Европа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развива  равноправно и  взаимноизгодно отбрани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  сътрудничество   с  всички  заинтересувани  държав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та на които не противоречи на международните норм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та на  сигурността и  които не са класифицирани от ОО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ли  от   институциите  на   Съвещанието  за   сигурност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в  Европа /СССЕ/  като  провеждащи  агресив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 или поддържащи международния тероризъм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 участва  активно  и  конструктивно  в  процес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оръжаване и развитие на мерките за укрепване на довер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сигурността в Европа и на Балканите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 разширява   своето   сътрудничество   с   НАТО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адноевропейския  съюз   и  държавите,  членуващи  в  тез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,  а   така  също  с  Русия,  Украйна  и  друг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точноевропейски държави,  разглеждайки това сътрудниче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етап  от интегрирането  в съществуващите  и приобща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бъдещите общоевропейски структури за сигурност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обръща  особено внимание на военното сътрудниче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балканските  страни и  страните от  басейна на река Дуна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се  стреми успоредно  с двустранния  подход да предлаг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ногостранни инициативи  и цялостни  подходи със значени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лективната сигурност и намаляването на военните ефектив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зи райо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Президентът  на   Република   България   и   върх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лавнокомандващ    на     Въоръжените    сили     координ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ополитическите  усилия   за  участие  в  международ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 и структурите за сигурност с цел предотврат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оенни конфлик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Министърът на  отбраната по  решение на 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развива военното сътрудничество и сключва международ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говори и споразумен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сновни форми на военното сътрудничество са участи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чески и  военни консултации  на  различни  равнища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блеми на европейската и регионалната сигурност; договор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я и  планове за двустранно военно сътрудничеств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 включват   провеждане  на   периодични  срещи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рите на  отбраната и  началниците на генерални щабов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и  на експертни и консултативни мероприятия по въпрос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военните   баланси,  военните   доктрини,  спазване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то на  договорености във  военната сфера  и  др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и, касаещи колективната сигурност; приемане и оказ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етодическа  и материална  помощ при  преструктурир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те сили  и осъществяване на военни реформи; обмен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  на   военни  кадри;  провеждане  на  съвмес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роприятия на генералните щабове, командванията на видове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  сили   и  други   армейски   институции,   целя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вишаване на  откритостта и доверието във военната дейнос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мен на  актуална информация  за  състоянието,  задач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рактера на учебната дейност на войските и др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II. ВОЕННИТЕ КОНФЛИКТИ И ЗАДАЧИТЕ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ВЪОРЪЖЕНИТЕ СИ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ен конфликт  е  всяко  въоръжено  стълкновение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олзване  на  военна  сила  като  крайно  остра  форм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ешаване на междудържавни противореч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Характерът на  военния конфликт,  в  който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може  да бъде въвлечена, се определя от най-важ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ерти и  показатели, разкриващи  причините за  възникван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ческата  същност   и  стратегическото  му  съдържание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овата  ескалация   се  разкрива   чрез  съдържани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епените,  определени   като  "военна   опасност",  "вое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лаха" и "военнополитическа криза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ната опасност отразява възможността от възник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оенен  конфликт поради  наличието на  развърнати в мир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еме в близост до държавната ни граница войски, притежава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статъчно  висок  боен  потенциал,  с  който  могат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изират   агресивни    политически   цели;   съществува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ални спорове,  етнически, религиозни, икономическ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 противоречия,  за  чието  разрешаване  може  да  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олзвани въоръжени сил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ната заплаха  е процес  на ескалиране на вое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асност  при   доминираща  роля   на  въоръжените   сил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следването на агресивни политически цел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Потенциалните източници  на военна  опасност и вое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лаха в  зоната  на  националните  интереси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са  основа за  формиране на  военните  гаранци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гурността на странат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*  Геостратегическото   положение  на   България  и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ално и  европейско измерение  и  е  пряко  свързано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фликтния район  на Източното  Средиземноморие  и  Близ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ток. То  е предпоставка върху националната сигурност пря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косвено  да влияят военнополитически и военностратег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реси на държави от региона и извън нег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* Функциониращите  многостранно дефинирани  огнищ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прежение  и   зони  на   военни  действия   в  обхва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ите  интереси   на  Република   България   създа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оставки       съществуващите        вътрешнонационалн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етнически, териториални и други проблеми да предизвик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остряне на  междудържавните отношения,  което да доведе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олзване на въоръжени сил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*   Съществуващият   дисбаланс   в   количеството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чеството на  въоръжените сили и оръжията между балкан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 и неговото значение се засилва от обстоятелството, ч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вите суверенни  държави  на  Балканите  не  са  стран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говора за  ограничаване на въоръжените сили в Европа /199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*  Възникването   на   нетрадиционни   източници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фликти и  напрежение - екологични, по природните ресурс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ираната  престъпност   в  национален  и  междуна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щаб,  наркотрафикът   и  контрабандата  в  особено  голе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мери и  други -  може да наложи използване на военна си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разрешаването им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нополитическата  криза   е  такова  състоян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те отношения  на Република  България, при  ко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ществува непосредствена заплаха от употреба на военна си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щу суверенитета,  териториалната цялост  и независим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ържав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Политическата същност и стратегическото съдържа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ите конфликти,  в които Република България може да бъ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влечена, определят  спектъра от  форми на въоръжена борб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йто  включва   конфликти  с   ниска,   средна   и   висо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нзивно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Като  военен   конфликт  с   ниска  интензивност 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ят  военните   акции  за   постигане  на   огранич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чески  и   военни  цели,  провеждани  под  форма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 инциденти и провокации, действия за ликвидир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ористични и  диверсионни групи  и други, които не налаг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лно  развръщане   на  Въоръжените  сили  и  привежд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та на военно полож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ен конфликт  със средна  интензивност е  въоръж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блъсък  между   две  държави  за  постигане  на  огранич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чески и военни цели, съдържание на който са операци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бойните  действия  на  отделни  оперативни  обединен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единения  от   видовете   въоръжени   сили,   родовете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ециалните  войски,  локализирани  в  определени  район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правлен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ен конфликт  с висока интензивност е война, коя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води за постигане на решителни политически и военни цел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я е  особено състояние  на държавата и налага привежд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та в  режим "положение на война", пълна мобилизация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те сили,  националното стопанство и моралния дух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а. Политическите,  икономическите и социалните интерес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подчиняват  на успешното  водене  на  военните  действ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яхното съдържание  са стратегическите  операции  и  бой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ия на  Въоръжените сили на страната, обединени под общ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мисъл и план и ръководени от Върховния главнокомандващ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Характерни  черти   на  войната  са:  решителнос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лите;  вероятност  бойните  действия  да  обхванат  цял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я  на   страната;  водене  на  военните  действия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венционални средства  за поразяване,  но  и  с  постоя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асност от  промишлено химическо и радиоактивно заразяване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сока активност,  маневреност и  напрегнатост  на  воен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ия;  голяма  разрушителност  и  значителна  загуб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сурси; тотално въздействие върху системата за управлени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уникации и др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ният  конфликт  с  висока  интензивност  може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хване Балканския  театър на  войната или част от него и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превърне  в коалиционна  война.  Участие  на  Българ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кава  война   може  да   бъде  предизвикано  единствено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намерени враждебни  действия и вследствие на създад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на заплаха  за независимостта и териториалната цялос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ният конфликт може да започне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 след   постепенно   изостряне   на   обстановка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скалация на  инциденти и  провокации, пренасяне  на  воен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фликти  от  други  райони,  предшествани  от  застрашаващ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иод с различна продължителност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 след   бързо  изостряне   на   военнополитиче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становка, внезапно нападение с боеготови сили и средств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ледващо въвеждане  на групировки  за  усилване  или  сл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пешно осъществена скрита подготов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лавна  задача   на  Въоръжените  сили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 във    всички   условия    на   политическата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тегическата обстановка  е  да  гарантират  суверените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гурността и  независимостта на  държавата и  да  защита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йната териториална цяло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 мирно време Въоръжените сил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 поддържат  отбранителен  боен  потенциал  и  бой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товност, достатъчни за възпиране на потенциалния агресор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изпълняват  задачи за охрана на държавните границ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алното море  и въздушното  пространство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  участват    в   подготовката   на   транспор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уникации и свързочната система на територията на стра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осигуряване  на превозите  и  съобщенията  в  интерес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браната и националното стопанство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 оказват   всестранна  помощ   на   населението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те ведомства  при  природни  бедствия  и  промишл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арии, както  и участват при необходимост в предотврат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ликвидиране  на мащабни  терористични  акции  и  действ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очени срещу териториалната цялост и конституционния ред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участват  в двустранни, регионални и общоевропей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ициативи  и   договорености  за  укрепване  на  довери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ола над  въоръженията и  военната дейност и разшир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откритостта във военната обла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За изпълнение  на тези  задачи  Въоръжените  сили 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лектувани с  личен състав,  въоръжение и бойна техник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ствие с  изискванията на отбранителната достатъч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рамките на поетите от държавата международни задължен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 условията  на военнополитическа  криза и нестаби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тегическа обстановка  в зоната  на националните интерес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България  Въоръжените сили  допълват и усилват действ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ържавното  ръководство с  цел да се прекрати ескала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напрежението,  като провеждат  мероприятия, адекватн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ата заплаха, и се подготвят за отразяване на евенту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грес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 случай на военен конфликт Въоръжените сил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развръщат  необходимите групировки и ги привеждат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товност за водене на бойни действия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отразяват агресията, предприета във всички възмож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 и при всякакви условия на обстановката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-  с   упорита  и   активна   отбрана   не   допуск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широкомащабни военни  действия в дълбочина на територ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та, блокират  по-нататъшното нахлуване на агресора и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адействия възстановяват целостта на държавните границ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III. ИЗПОЛЗВАНЕ НА ВЪОРЪЖЕНИТЕ СИЛИ З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АЗРЕШАВАНЕ НА ВОЕННОПОЛИТИЧЕСКИ КРИЗИ И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ВОЕННИ КОНФЛИКТ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ностратегическата  концепция   за  използ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те сили се определя от конкретната обстановка,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подчинява на целите: да не се допуснат значителни човеш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материални  загуби; военните  действия да се прекратят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рва възможност; да се създадат най-благоприятни услов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очване на  мирни  преговори,  гарантиращи  територи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ялост на ст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Използването на  Въоръжените сили се базира на общ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мерности на  въоръжената борба, основите на 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оенните  конфликти;  принципите  на  военното  изкуств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собите и  формите на военни действия; общите положения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   на   военните   действия;   организацията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държането на  взаимодействието на  всички равнища; общ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ожения на управлението и осигуряването на стратегиче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то  на   военния  конфликт   е  дейнос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ото ръководство,  която включва  система от  мирн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и средства,  използвани последователно  или  комплек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на  етапите на ескалация на военнополитическата криз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ка и в хода на самия военен конфликт. При това през мир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иод Въоръжените  сили се  използват в  качеството  с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държащ фактор,  като с  адекватни  на  нарастващата  вое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лаха  мерки   се  повишава   готовността  за  бойното  и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олзван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сновните   принципи    на   военното   изкуств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те сили  на  Република  България  са:  съответств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 военнополитическите  цели на войната и военната мощ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ата и  стратегическите цели  и задачите на Въоръж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и; поддържане на постоянна бойна готовност на Въоръж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и и  своевременно развръщане  на войските  за  воде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ите действия;  решително съсредоточаване  на  основ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илия  на   застрашения   оперативен   район;   внезап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тивност  и   решителност  в  действията;  инициативност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обода на  действията; маньовър;  оптимално  използ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можностите   на   силите   и   средствата;   непрекъсн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заимодействие и  управление; съхраняване боеспособност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упировките; създаване  и поддържане на резерви; всестран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 на Въоръжените сил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сновен способ  за използване  на Въоръжените  сил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чалния период на войната са отговарящите действ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 съответствие  с възприетия  способ за използ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те сили  главен  вид  военни  действия  в  начал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иод на  войната е  отбраната, а  основна форма за ней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дене - отбранителната опера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 оперативен  и тактически  мащаб основен  вид воен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ия  е  и  настъплението,  разновидности  на  което 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аатаките, контраударите,  а в  стратегически мащаб  -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анастъпл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сновни форми  за използването на Въоръжените сил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 във  военния   конфликт  /войната/ 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ерациите, сраженията, бойните /системните бойни/ действ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ят и ударъ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сновните  форми   на  стратегическите   действ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те сили  на Република  България са  стратегиче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ръщане;    стратегическата     отбранителна    операция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тегическата контранастъпателна опера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 на стратегическата отбранителна опер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оръжените  сили на  Република България се осъществяв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исимост    от     военнополитическата,    стратегиче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становка и  физико-географските особености  на оператив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йон.  Тя   се  провежда  предварително  в  мирно  врем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посредствено в застрашаващия перио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  на  стратегическата  контранастъпате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ерация  на   Българската  армия  се  извършва  в  ход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тегическата отбранителна опера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заимодействието   е    съгласуване   действият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йските, силите и средствата по направления, рубежи, задач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способи за тяхното провеждане на стратегическо, операти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тактическо равнищ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то  на  Въоръжените  сили  се  заключав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ленасочена   дейност    на   командващите    /командир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чалниците/, щабовете  и другите  органи за  управлени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държането на  висока бойна  готовност и  боеспособнос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йските, подготовка  на операциите  и  бойните  действ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яхното ръководство при изпълнение на поставените задач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то   на    операциите   е    комплекс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роприятия, насочени  към поддържането  на Въоръжените с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войските, силите/  във висока  бойна готовност, съхран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яхната боеспособност и създаване на благоприятни услов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успешно  и  своевременно  изпълнение  на  поставените  и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ач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то се  подразделя на  оперативно  /бойно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териално-техническо, транспортно и медицинск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За участие  в операции и мисии по поддържане на мир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и  в хуманитарни  и специални операции, провеждани по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гидата на  ООН или  от СССЕ, Въоръжените сили по реш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ото  събрание   формират  на   доброволен  принцип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ециално подготвят ограничени контингенти и формирован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ение на специфични военни действ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IV.     СТРОИТЕЛСТВО НА ВЪОРЪЖЕНИТЕ СИЛ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  на  Въоръжените  сили  е  дейнос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ото и  военното ръководство  за създаване  на  вое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тенциал  за   гарантиране  сигурността  на  държавата.  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ва: приемане  на основни  принципи  за  изграждане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то на  Въоръжените  сили;  определяне  на  оптимал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 на  Въоръжените сили  и тяхното комплектуване с лич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   за    мирно   и   военно   време;   определя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онната  структура,  съотношението  между  видове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 сили,  родовете и  специалните войски, войск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та  и   ведомствата  и   тяхната   целесъобраз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слокация; техническо  комплектуване на  армията и  друг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йски и служби; организиране на всестранното осигуря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те сили, включително и на социалното; определя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да за  преминаване на  военната  служба  и  подготовк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чния  състав;   създаване  на  системи  за  мобилизац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мобилизация и  за подготовка  на мобилизационните ресурс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 на  резерви; поддържане  на Въоръжените  сили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сока бойна  и мобилизационна готовност; приемане на пр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рми, осигуряващи изграждането на Въоръжените сил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ъоръжените  сили  на  Република  България  включват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  армия,   Граничните   и   Вътрешните   войск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   служба     за    сигурност,     Нац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узнавателна  служба,  Националната  служба  за  охран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йските на  министерствата и ведомствата - в съответствие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та за тяхното създаван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 на Въоръжените сили се осъществява въ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 на  следните принципи:  отбранителна достатъчнос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йските и  въоръженията; висока  бойна ефективност;  смес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соб  на   комплектуване;  централизъм   и   единоначалие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оянна бойна готовност; отчитане особеностите на теат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оенните  действия и  радиално-концентрична дислокация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йските и  силите; автономност  и мобилност; устойчивос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то;  оперативност  и  надеждност  на  всестран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; използване  на военните  кадри  според  тех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лови и професионални качест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лавно направление в изграждането на Въоръжените с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 създаването  на оптимални  по  състав  /в  съответствие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игнатите   международни    договорености/,   с    висо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чествени показатели  и бойна   готовност  въоръжени  сил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собни  надеждно   да  защитят   териториалната  цялост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зависимост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 армия   се  състои   от  Генерален  щаб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хопътни войски,  Военновъздушни сили,  Военноморски  сил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включват  в състава  си  родове  и  специални  войск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ования    на     военното    разузнаване,     воен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аразузнаване и  военната  полиция,  военна  академ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и училища,  съединения, части и учреждения на центра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чин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На Българската  армия не  могат да се възлагат задач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вътрешнополитически характер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Сухопътните войски  в мирно време поддържат постоя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йна и  мобилизационна готовност  и провеждат подготовк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дене на  високоманеврена и  устойчива отбрана.  Във воен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еме отразяват  ударите на противника, удържат оператив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йони, при  вклиняване на противникови групировки с акт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ия възстановяват  териториалната цялост на страната, 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що така  прикриват границите  с държави,  неучастващи 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ия  конфликт.   Те  включват  войски  за  прикрит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те граници, войски за отбрана и сили за реагиран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новъздушните сили  /ВВС/ са предназначени в мир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еме да  осъществяват непрекъснат  контрол по спазван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жима,  установен   от  Генералния  щаб  за  използ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душното  пространство   в  съответствие   със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жданското въздухоплаване,  и да  не допускат нарушения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душните граници на страната. Във военно време водят борб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завоюване   на  превъзходство   във  въздуха,  прикри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йските и  обектите от  удари от  въздуха и  от  въздуш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узнаване,   осъществяват    авиационна    поддръжка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хопътните войски  и Военноморските  сили,  водят  въздуш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узнаване  и  изпълняват  специални  задачи.  Те  включ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ктическа авиация,  сили за  ПВО, части  и подразделен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 и управл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номорските сили  /ВМС/ в мирно време осъществя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ол на  националното  морско  пространство  и  защита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веренитета и икономическите интереси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в вътрешните  води, териториалното море, прилежащата зон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иненталния шелф  и изключителната икономическа зона.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 време  самостоятелно или  съвместно с  другите видов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 сили  отразяват нападението  на  противника  от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ре. Военноморските  сили се състоят от леки сили, патру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раби, подводници,  миночистачни и  спомагателни  кораб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егови съединения и час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 на  другите войски и служби от съст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оръжените  сили на  Република България  се  извършв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ствие с  акта на  тяхното създаване  и концепциит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то им  и в  зависимост от планираните военновремен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ач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Ръководството на  Въоръжените  сили  на  общодържа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внище се  осъществява от Народното събрание, Президен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та в качеството му на върховен главнокомандващ 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чрез министъра на отбраната и министр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ащи в свое подчинение военизирани формирования. Началникъ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Генералния  щаб осъществява  оперативното ръководств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арм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Контролът  върху  дейността  на  Въоръжените  сили 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ламентарен и правителстве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Народното    събрание     оказва    влияние     върх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 на  Въоръжените сили,  като подлага на деба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ената  програма   в  областта   на  отбраната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та за  нейното осъществяване;  утвърждава бюдже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олира разходите за 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 определя   основните   положения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ата политика  в  зависимост  от  мястото  и  рол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ия  фактор   за  националната   сигурност;   координ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заимодействието  между   министерствата  и   ведомстват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терес на отбраната; упражнява контрол върху министерств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отбраната,  на финансите,  на външните  работи и друг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ащи отношение  към отбраната;  утвърждава  приоритетит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, материално-техническото и военнотехниче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 на  Въоръжените сили,  предлагани от  Генерал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аб на Българската арм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отбраната  осъществява  вое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 на правителств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енералният   щаб    отговаря   за   комплектуван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, бойната  готовност, материално-техническо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дицинското осигуряване на Българската арм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V. ПОДГОТОВКА НА НАЦИОНАЛНАТА ОТБРА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отбрана е част от националната сигурн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Република   България.  Тя   е  система   от  дейности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чески,   военен,    икономически,   научно-техническ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уховен,  социален  и  военно-патриотичен  характер,  целящ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държане на  Въоръжените сили,  националното стопанств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материалната  сфера  на  обществено-политическия  живот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товност за дейност по време на вой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   на    националната   отбрана   включ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 на  Въоръжените сили,  подготовка на национа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ство, подготовка на територията на страната за отбра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одготовка на населението за отбра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  на   Въоръжените  сили   на 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за  отбрана е  комплекс от  мероприятия, провежда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 ръководството на Министерството на отбраната, Генерал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щаб,   командванията    на   видовете   въоръжени   сили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та, имащи подчинени военни формирования, насоч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:  изграждането   и  развитието   на  Въоръжените   сил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еративната,  бойната   и  мобилизационната  подготовк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йските; планирането  на тяхното стратегическо развръщан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олзване  при  военен  конфликт;  поддържането  на  висо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рално-психическа    устойчивост    на    личния    състав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ъвършенстване на системите за осигуряване и управл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  на   командните  кадри  се  извършв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ствие с  измененията в  стратегическите  възглед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иране и водене на въоръжената борба, новите реалнос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остиженията на науката и технологи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сновните дейности  за подготовката  на  национа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ство  за  отбрана  са:  разработване  на  основ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техническата политика; разработване и актуализир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я държавен  военновременен план и военновременен бюджет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  за   военновременна  работа   на   органите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на  националното стопанство, на неговите отрасл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екти и  териториални звена;  разработване и  усвоя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ановете за  привеждането  на  националното  стопанство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рно  на  военно  положение;  създаване  и  ешелон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временните  запаси   в  съответствие   с  оператив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анове; поддържане  на националното  стопанство в готовн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функциониране във военно време; създаване и поддърж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 военновременни   мощности  за  производств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монт   на    въоръжения   и   техника;   организир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временната   статистическа   отчетност;   целенасоче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учноизследователска, проектно-конструкторска  и инженер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едрителска  дейност   за   повишаване   устойчивостт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ото стопанство;  създаване на запаси и организир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оизводствена  дейност за  осигуряване  изхранв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те сили и насел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сновните направления  за подготовка  на национа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ство са:  конверсия и  реконверсия  на  отбраните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ост  въз   основа  на   принципа  "производств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дукция с  двойно предназначение  -  за  граждански  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и цели"  и единни  технологии за  гражданско  и  воен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одство,  както   и  повишаване   на   военновреме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  на   националното  стопанство   въз  основ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цепцията за "импулсна мобилизация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 на  територията на  страната се извърш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министерствата, държавните и местните органи на власт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те сили.  Мероприятията се разделят на общодърж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ровеждани от Въоръжените сил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бщодържавните мероприятия са насочени към изгражд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национална  инфраструктура  за  нуждите  на  отбрана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жданската защи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Основните  мероприятия,   провеждани  от  Въоръж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и, са насочени за развитие на системата за управление,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анспортните  комуникации,   за   изграждане   на   летищ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морски бази,  позиции на средствата за ПВО, складов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зи за създаване на мрежа от лечебни заведен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 на  населението за  отбрана  е  насоче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:  подготовка  и  натрупване  на  обучени  мобилизацион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сурси; определяне необходимостта от работна сила за воен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еме; подготовка на населението за действие при опаснос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падение,  решаване   проблемите  на  гражданската  защит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 на  формирования  за  нуждите  на  територи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бра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*     *    *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оенната доктрина  е отворена  система, която сто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ва осно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Постановките  в   нея  периодично  се  редефинират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исимост от промените във военнополитическата обстановк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приемането    на     нови    стратегически     концепци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аботването й  се извършва под ръководството на началн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Генералния  щаб  на  Българската  армия  и  се  внас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от министъра на отбраната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53:00Z</dcterms:created>
  <dc:creator>composer</dc:creator>
  <dc:description/>
  <dc:language>en-US</dc:language>
  <cp:lastModifiedBy>composer</cp:lastModifiedBy>
  <dcterms:modified xsi:type="dcterms:W3CDTF">2002-06-11T11:53:00Z</dcterms:modified>
  <cp:revision>4</cp:revision>
  <dc:subject/>
  <dc:title>                                         </dc:title>
</cp:coreProperties>
</file>