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ЕМАНЕ НА КОНЦЕПЦИЯ ЗА ЗАЩИТА И РАЗВИТ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ДЕЦ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ема  Концепция   за  защита  и  развитие  на  дец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 О Н Ц Е П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СИСТЕМА ЗА ЗАЩИТА И РАЗВИТИЕ НА ДЕЦА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I. АКТУАЛНОСТ НА ПРОБЛЕМ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ходът в развитието на нашето общество поставя ред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, свързани с отглеждането, развитието и възпита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цата, както и с тяхната социална защи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-съществените  характеристики  на  положе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 у нас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малява  абсолютният и относителният дял на дет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 и нараства детската смърт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начителна част от децата страдат от недохранване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нерационално хране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раства  относителният дял на категорията семейст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иращи се под границата на социалния минимум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емейството  и децата  са в  условия на потенциален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ен риск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дълбочават се негативните процеси в образовате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нараства   девиантността  и   делинквентността  ср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; снижава  се възрастовата  граница на  малолетн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ълнолетните правонаруши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очертават   се  редица  сериозни  социално-нег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нденции  сред   децата   като   проституция,   наркома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итничество, безнадзор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раства  интензитетът на  престъпната  актив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растните лица срещу дец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азширява се влиянието на различни религиозни сект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уховни общности по посока на формиране у децата на нездр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уховни нагласи,  в  немалко  случаи  и  със  склонност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убий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не   се  създават   необходимите   предпоставк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риването и развитието на талантливите дец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задълбочава   се  нежеланието  и  невъзможност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те институции  да се  справят с различните прояв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лоняващо се поведение сред дец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липсват  достатъчно реални грижи, гаранции и соци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ханизми за  защита на  правата, интересите и потребнос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т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сегашната институционализирана система за работ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 не отговаря на потребностите на обществото, на са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, както  и на  изискванията на международните стандар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й ка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  държавно  равнище  няма  специализиран  орган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а защита  на децата  и семейството  - до момента та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 се   извършва  от  различни  държавни  ведомств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и  се  основава  на  повече  от  70  законов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законови нормативни  актове, много от които се нуждая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уализир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е  е ефективен механизмът за координация и контрол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та на отделните орга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сичко това  налага да  се изгради  система за защи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II. СИСТЕМА ЗА ЗАЩИТА И РАЗВИТИЕ НА ДЕЦ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Цел на систем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новната  цел  на  системата  е  защитата  на  дец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то на  условия за  развитието им, отстран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исковите обстоятелства  в  техния  живот  и  реша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те пробл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нципи на систем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истемата за  защита и  развитие на  децата се придърж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 следните  принципи:  хуманизъм;  защита  на  най-доб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 на  детето; демократизъм;  политическа независим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номност; многообразие; цялостност; открито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мет на систем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мет на  системата  е  създаването,  поддържан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ъвършенстването на  подходяща социална среда за прави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 децата, за  тяхното  морално,  интелектуалн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зическо изгражд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труктура на систем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1. Национален  комитет /Агенция/ за защита и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тето  с органи  по места  - общински /местни/ служб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 с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ункциите на Националния комитет /Агенция/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формиране  и реализиране на националната политик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координиране  действията  на  различните  институ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ържавни, обществени, частни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контролиране  дейността на  различните  институци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 на съответните санк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организиране  и ръководство  на дейностите на ней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 по защитата и развитието на дец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информационно  осигуряване на националната систем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 и развитие на деца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учно осигуряване на социалната политика към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щинските служби  освен посочените  по-горе функци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о  равнище  осъществяват  и  практическа  дейнос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та и развитието на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2. Консултативно-диагностични  центрове в по-голе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о-териториални единици  като звена на комит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агенцията/ за  цялостно изследване  на личността на дет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нозиране на  развитието му  и препоръки  за  конкре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ивидуална работа с нег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ната  структура   е  необходима   за   цял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 държавната политика  по проблемите на дец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по-ефективна   координираност  и  контрол  на  орга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ованията и лицата, работещи със или за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зависимост  от проблемите  и състоянието на дец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равнище  е необходимо да се усъвършенства мреж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ържавни,  обществени и  частни специализирани  форм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чение,  за   социална  и   медицинска  рехабилитация,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оциализация и  други, както и да се въвеждат алтерн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 за  отглеждане и  възпитание на  децата /приемн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одители,  семейни   домове  и  други/,  мрежа  от  соци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ици, мрежа от добровол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Координация и контрол на систем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ординацията и  контролът се осъществяват по вертик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хоризонтала,  общо и  конкретно по йерархични структур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рално и  локално равнище  и по  сфери на  дейност,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го се спазва автономността на всяко формиров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За да се учреди системата и за да действа ефективн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 необходим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1. Да  се формира  цялостна политика за отглежд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то и защитата на децата, която да улеснява успеш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 социализация и интеграция в общество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2. Да  се приемат нови закони, съответно да се изм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ащото  социално,   семейно,  трудово,   наказателн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чно  законодателство,   и  да   се  създадат  процеду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бразени с международните конвенции и стандарти в подкреп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защита на правата и благополучието на 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конът  за   детето,  без   да  изземва  матер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ащите сега  закони  по  защитата  и  гарантир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и  интересите на  детето, даде  законовата основ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ционално осигуряване  правата на детето и в него я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се   определят,  от   една  страна,  компетентност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изираните органи  с оглед  недопускане на дублир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ване  на   функции  и   отговорности  и,   от  друга 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ординацията  и   контролът  на   различните   равнищ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ски и  изпълнителски структури, а също и отноше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неправителствени  организации  в  сферата  на  работат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с Законът  за съдилищата  за малолетни и непълноле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създадат специализирани съдилища и съответна процеду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делата, които се отнасят до малолетните и непълнолет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например делата да се разглеждат при закрити врати 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становят  решения при  решаващото съображение за защи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исшите  интереси на  детето.  Със  създаването  на 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илища децата ще се изолират от общата правосъдна систем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 за  съдиите ще се изисква специална подготовка, съчетан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-голям житейски и правен опи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в връзка  с това  може  да  се  обсъди  и  иде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 т.нар. семейни съдилища, които освен дел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ъпките  и   престъпленията,  извършени  от  малолет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ълнолетни, да разглеждат и делата по Семейния кодек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новни начала при изграждането на правния режим тряб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бъдат:  определянето на  детето  като  субект  на  п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; най-доброто  осигуряване на интересите на дете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тиране на   благоприятни условия за неговото физическ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мствено и  духовно развитие,  а в  социален план  - здрав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лен  начин   на  живот   в  условията   на  свобод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ойнство; защита  от всички  форми на  произвол,  жесто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и експлоатация; образование, възпитание и гриж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цата с  проблеми и  в социален  риск; гаранции за прав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3. Да  се осигури  кадрово - да се изгради 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 за  подготовка на кадрите във висшите, полувисш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ните учебни заведения и за периодична квалифик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4. Да се осигури финансово чрез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целеви   и  специализирани   данъчни  отчисле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о и местно равнищ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пециални  облекчения за  организациите, спонсорир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ното  осигуряване   на  децата   и   инвестиращи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то;  откриващи  работни  места  за  непълнолет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еждащи  жизненоважни   изделия  за   масова  употреб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ращи  изключително   остри  социални   нужди   /скъп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ции и други/ или развитието на интелекта и талант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растващите и пр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ъздаване на целеви Национален фонд и др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инансирането  на   новите  структури   и   институци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ите и  проектите може да се извършва и чрез специа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 "Защита  и развитие на децата", който да функциони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нципите на застрахователното друже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Изграждането  на новата  система не може и не тряб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тава  на "празно място". Съществуващите структури у нас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итът в  развитите страни,  както и сравнителният анализ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ото  законодателство   и  международните   докум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славят необходимостта  от еволюционно  усъвършенст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ата  система  по  посока  на  нейната  качеств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яна в съответствие с изложените виждания в концепцият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57:00Z</dcterms:created>
  <dc:creator>composer</dc:creator>
  <dc:description/>
  <dc:language>en-US</dc:language>
  <cp:lastModifiedBy>composer</cp:lastModifiedBy>
  <dcterms:modified xsi:type="dcterms:W3CDTF">2002-06-11T11:57:00Z</dcterms:modified>
  <cp:revision>4</cp:revision>
  <dc:subject/>
  <dc:title>            </dc:title>
</cp:coreProperties>
</file>