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4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КАДРОВА ПРОМЯНА ВЪВ ВИСШИЯ КОМАНДЕН СЪСТАВ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 за  назначаване  на  полковник  инженер  АТАНАС  ГЪЧ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ЖАПУНОВ -  к.т.н. ст.н.с. II степен, на длъжността начал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управление  "Инспекция за държавен контрол и сертифик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оенна  и  специална  продукция"  към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 указа да  се възложи  на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17:00Z</dcterms:created>
  <dc:creator>composer</dc:creator>
  <dc:description/>
  <dc:language>en-US</dc:language>
  <cp:lastModifiedBy>composer</cp:lastModifiedBy>
  <dcterms:modified xsi:type="dcterms:W3CDTF">2002-11-07T08:50:00Z</dcterms:modified>
  <cp:revision>5</cp:revision>
  <dc:subject/>
  <dc:title>                                        </dc:title>
</cp:coreProperties>
</file>