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И ДОПЪЛНЕНИЕ НА РЕШЕНИЕ N 448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4 Г. ЗА ОДОБР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ОЕКТ НА СПОРАЗУМЕНИЕ ПО СИГУРНОСТТА МЕЖДУ НА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ДЪРЖАВИТЕ, УЧАСТВАЩИ В СЕВЕРНОАТЛАНТИЧЕСК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ЪВЕТ ЗА СЪТРУДНИЧЕСТВО И/ИЛИ ПАРТНЬОРСТВО ЗА МИ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т. 1  накрая се  добавя "и  проекта на  Кодекс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ведение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Точка 2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Упълномощава  извънредния и  пълномощен послани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 Кралство Белгия да подпише от им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споразумението и  кодекса по т. 1 и д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ие те да влязат в сила от датата на подписването им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01:00Z</dcterms:created>
  <dc:creator>composer</dc:creator>
  <dc:description/>
  <dc:language>en-US</dc:language>
  <cp:lastModifiedBy>composer</cp:lastModifiedBy>
  <dcterms:modified xsi:type="dcterms:W3CDTF">2002-11-07T08:56:00Z</dcterms:modified>
  <cp:revision>5</cp:revision>
  <dc:subject/>
  <dc:title>            </dc:title>
</cp:coreProperties>
</file>