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48 на МС от 14 октомври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486 на МС от 02.11.1994 г.</w:t>
        </w:r>
      </w:hyperlink>
    </w:p>
    <w:p>
      <w:pPr>
        <w:pStyle w:val="PlainText"/>
        <w:rPr/>
      </w:pPr>
      <w:r>
        <w:rPr>
          <w:b/>
          <w:sz w:val="24"/>
          <w:lang w:val="ru-RU"/>
        </w:rPr>
        <w:tab/>
        <w:tab/>
      </w:r>
      <w:r>
        <w:rPr>
          <w:rFonts w:eastAsia="MS Mincho;?? ??" w:cs="HebarU" w:ascii="HebarU" w:hAnsi="HebarU"/>
          <w:b/>
          <w:sz w:val="24"/>
          <w:lang w:val="ru-RU"/>
        </w:rPr>
        <w:t>-------------------------------------------------------------------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ешение N 448 на МС</w:t>
      </w:r>
    </w:p>
    <w:p>
      <w:pPr>
        <w:pStyle w:val="PlainText"/>
        <w:jc w:val="center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ЗА ОДОБРЯВАНЕ ПРОЕКТ НА СПОРАЗУМЕНИЕ ПО СИГУРНОСТТ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?? ??" w:cs="HebarU" w:ascii="HebarU" w:hAnsi="HebarU"/>
          <w:b/>
          <w:lang w:val="ru-RU"/>
        </w:rPr>
        <w:t>МЕЖДУ НАТО И ДЪРЖАВИТЕ, УЧАСТВАЩИ В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?? ??" w:cs="HebarU" w:ascii="HebarU" w:hAnsi="HebarU"/>
          <w:b/>
          <w:lang w:val="ru-RU"/>
        </w:rPr>
        <w:t>СЕВЕРНОАТЛАНТИЧЕСКИЯ СЪВЕТ ЗА СЪТРУДНИЧЕСТВО И/ИЛИ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?? ??" w:cs="HebarU" w:ascii="HebarU" w:hAnsi="HebarU"/>
          <w:b/>
          <w:lang w:val="ru-RU"/>
        </w:rPr>
        <w:t>ПАРТНЬОРСТВО ЗА МИР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</w:rPr>
      </w:pPr>
      <w:r>
        <w:rPr>
          <w:rFonts w:eastAsia="MS Mincho;?? ??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  Е  Ш  И: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1. Одобрява  проекта  на  Споразумение  по  сигур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ежду Организацията на Северноатлантическия договор /НАТО/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държавите,  участващи   в  Северноатлантическия   съвет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ътрудничество и/или Партньорство за мир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2. Упълномощава  извънредния и  пълномощен посланик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Република България  в Кралство Белгия да подпише от им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Република България  споразумението по  т. 1  и дава съглас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поразумението да влезе в сила от датата на подписването му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3. Изпълнението  на задълженията  на Републик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о  споразумението  се  възлага  на  министъра  на  външ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работи,  на   министъра  на  отбраната  и  на  министър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вътрешните работи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"ОБЩА КАНЦЕЛАРИЯ": /НЕВЯНА АТАНАСОВА/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СПОРАЗУМЕНИЕ ПО СИГУРНОСТТА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между Организацията на Северноатлантическия договор /НАТО/ и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държавите, участващи в Северноатлантическия съвет за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сътрудничество и/или Партньорство за мир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Организацията на  Северноатлантическия договор /НАТО/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[името    на     страната],    като    държава-партньор  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еверноатлантическия   съвет    за   сътрудничество   /САСС/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"Партньорство за мир" /ПЗМ/,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съгласявайки се  да се  консултират  по  политическ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вързани със сигурността въпроси и да засилват политическ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 xml:space="preserve">и военното сътрудничество в цяла Европа, разбирайки, че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 xml:space="preserve">ефективното сътрудничество във връзка с това  изисква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бмен  на   чувствителна  и/или  поверите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нформация между страните,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1. Се споразумяват: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I. Да предпазват и защитават информацията и материал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 другата страна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II.  Да   полагат  всички   възможни  усилия,   за 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гарантират, че  към информацията  и материалите, в случай ч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а с определена степен на секретност, ще се прилагат мер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о секретността, установени от всяка една страна, с отчит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 мерките на страната, от която произхождат, и ще защита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такава информация  и материали в съответствие с договор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бщи стандарти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III. Да  не използват обменяната информация и материа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за други  цели освен  предвидените в  рамките на съотве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ограми, решенията  и  резолюциите,  отнасящи  се  до  тез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ограми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IV. Да не разкриват подобна информация и материали пре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трети страни без съгласието на автора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2. /а/  [Страната  партньор]  поема  ангажимента  да  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оверила  по   подходящ  начин   всички  лица   от   сво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ционалност,  които  при  изпълнение  на  своите  официал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задължения изискват  или ще  имат  достъп  до  информация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атериали, обменяни  по програмите на САСС или ПЗМ, преди 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да са получили достъп до подобна информация и материали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/б/ Процедурите за проверка трябва да бъдат разработ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така, че  да определят  дали  лицето  може,  с  отчит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еговата лоялност и гласуваното му доверие, да има достъп д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нформация с  определена степен  на секретност  без риск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игурността й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3.  Службата   за   сигурност   на   НАТО   /ССН/   по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ръководството и  като представител  на Генералния секретар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 Председателя  на Военния  комитет на  НАТО, действащи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мето и  под пълномощието на Северноатлантическия съвет 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Военния  комитет   на  НАТО,   е  отговорна  за  меркит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игурност, целящи защита на информацията с определена степ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 секретност,  обменяна в  рамките на  сътрудничеството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АСС/ПЗМ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4. [Име  на страната] ще информира ССН за своите орга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за сигурност,  които имат  сходни  национални  отговорност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тделни Административни разпоредби ще бъдат изработени межд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[име на  страната] и  НАТО, които ще третират стандартите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реципрочна защита на информацията, която ще се обменя, как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  връзката   между  ССН  и  [име  на  страната]  орган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игурност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5.  Преди  обмена  на  каквато  и  да  е  информация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пределена степен  на секретност  между [име  на страната]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ТО, отговорните органи за сигурност трябва да установят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реципрочна  основа,   че  страната   получател  е  готова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задоволителна степен  за  защитава  информацията,  която  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олучи съгласно изискванията на автора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?? ??" w:cs="HebarU" w:ascii="HebarU" w:hAnsi="HebarU"/>
          <w:sz w:val="24"/>
          <w:lang w:val="ru-RU"/>
        </w:rPr>
        <w:t>МИНИМАЛНИ СТАНДАРТИ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?? ??" w:cs="HebarU" w:ascii="HebarU" w:hAnsi="HebarU"/>
          <w:sz w:val="24"/>
          <w:lang w:val="ru-RU"/>
        </w:rPr>
        <w:t>за обработване и защита на информацията, обменян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  <w:r>
        <w:rPr>
          <w:rFonts w:eastAsia="MS Mincho;?? ??" w:cs="HebarU" w:ascii="HebarU" w:hAnsi="HebarU"/>
          <w:sz w:val="24"/>
          <w:lang w:val="ru-RU"/>
        </w:rPr>
        <w:t>програмите в САСС и ПЗМ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  <w:r>
        <w:rPr>
          <w:rFonts w:eastAsia="MS Mincho;?? ??" w:cs="HebarU" w:ascii="HebarU" w:hAnsi="HebarU"/>
          <w:sz w:val="24"/>
          <w:lang w:val="ru-RU"/>
        </w:rPr>
        <w:t>Общи положения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1.  Цялата   информация,  обменяна   по  програмите 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АСС/ПЗМ, се  ползва с  особен статут  и е  само за служеб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олзване. Поради  това информацията ще бъде разпространява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амо до организации и лица, които са свързани с програмит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мат нужда от нея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?? ??" w:cs="HebarU" w:ascii="HebarU" w:hAnsi="HebarU"/>
          <w:sz w:val="24"/>
          <w:lang w:val="ru-RU"/>
        </w:rPr>
        <w:t>Система за определяне степента на секретност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2. Степента  на секретност  ще се използва, за да бъд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осочени чувствителността  на информацията  и процедурите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игурност и мерките, които ще се прилагат за нейната защит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аво на  автора на  документа е  да  определя  степен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екретност, както  и да го понижава или да го разсекретяв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лучай на необходимост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3.  Степените   на   секретност   са,   както   следв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"Несекретно",  "С   ограничен   достъп",   "Поверително"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"Секретно" .  Преди степента  на секретност  ще  се  изпис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"САСС" или "ПЗМ" с цел да бъде определено по коя програма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бменя информацията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4. В  случай че  НАТО или  страната  партньор  иска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граничи разпространението на определена информация, това 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бъде  посочвано,  като  се  изписва  "само  за  НАТО/страна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артньор" на  отделен ред  непосредствено  под  надписа 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тепента на секретност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Пример:     ПЗМ-Поверите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  <w:r>
        <w:rPr>
          <w:rFonts w:eastAsia="MS Mincho;?? ??" w:cs="HebarU" w:ascii="HebarU" w:hAnsi="HebarU"/>
          <w:sz w:val="24"/>
          <w:lang w:val="ru-RU"/>
        </w:rPr>
        <w:t>----------------------------------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  <w:r>
        <w:rPr>
          <w:rFonts w:eastAsia="MS Mincho;?? ??" w:cs="HebarU" w:ascii="HebarU" w:hAnsi="HebarU"/>
          <w:sz w:val="24"/>
          <w:lang w:val="ru-RU"/>
        </w:rPr>
        <w:t>само за Полша/НАТО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?? ??" w:cs="HebarU" w:ascii="HebarU" w:hAnsi="HebarU"/>
          <w:sz w:val="24"/>
          <w:lang w:val="ru-RU"/>
        </w:rPr>
        <w:t>Изисквания за обработване, съхранение и преда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?? ??" w:cs="HebarU" w:ascii="HebarU" w:hAnsi="HebarU"/>
          <w:sz w:val="24"/>
          <w:lang w:val="ru-RU"/>
        </w:rPr>
        <w:t>информация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5.  Несекретни  документи  /информация/  ще  бъде/бъд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третирани като  официална информация,  но няма  да  изиск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пециална защита.  Те могат да бъдат предавани по пощата 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о телекомуникационни системи. На тях могат да бъдат прав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копия по желание на получателя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"С ограничен  достъп" документи  /информация/ ще  бъд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третирани и  съхранявани на места, в които публичният достъп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е ограничен.  Предаването на  документи с  ограничен  достъп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оже да бъде извършвано по пощата като препоръчани пратки.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лучай че  не са  налице защитени  средства  за  свръзка,  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бързината на предаване на информацията е важна, информац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 ограничен  достъп може  да бъде  предавана чрез  общест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телефакс или  телекс. На  документите могат да бъдат прав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копия по желание на получателя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"Поверителни" документи /информация/ ще бъдат третира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 съхранявани  на места,  в които  достъпът  се  контролир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Достъп до  информацията ще  бъде даван  на определени  лиц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които са  проверени от органите за сигурност и имат нужда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бъдат  запознати   с   определени   въпроси.   Поверител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документи ще  се съхраняват  в каси  с  добро  състояни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ключалките, ключовете  или комбинациите. Те ще се съхраня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т назначен служител от органите на сигурността. Предаван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  поверителни   документи  ще   се  извършва   посредство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дипломатически или военнодипломатически куриерски служби.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едаване на  поверителна информация  по електронен  път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зисква да  бъде използвана  криптографска система, одобре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т националния  орган за  сигурност.  Копия  на  документ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огат  да   бъдат  правени   от  упълномощен   служител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рганизацията  получател.   Броят  на   копията  и   тях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естонахождение ще бъдат регистрирани в дневници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"Секретни" документи  /информация/ ще бъдат третирани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ъхранявани в  места, в  които достъпът  се контролира  и  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граничен до  определени, проверени от органите за сигурнос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лужители. Достъп  до информацията  ще имат  само  провер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лужители, които  имат  нужда  да  знаят  определен  въпрос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екретните  документи  ще  се  съхраняват  в  каси  с  добр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ъстояние на  ключалките, ключовете  или комбинациите. Те 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е  съхраняват   от  назначен   служител  от   органит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игурността.  Предаването   на  секретни   документи  ще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звършва посредством дипломатически или военнодипломатиче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куриерски служби.  За предаване  на секретна  информация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електронен път  се изисква  да бъде използвана криптограф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истема, одобрена  от националния  орган за сигурност. Коп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 документите  могат да  бъдат правени  само  след  писме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разрешение от упълномощен офицер. Броят на копията и тях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естонахождение ще бъдат регистрирани в дневници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?? ??" w:cs="HebarU" w:ascii="HebarU" w:hAnsi="HebarU"/>
          <w:sz w:val="24"/>
          <w:lang w:val="ru-RU"/>
        </w:rPr>
        <w:t>Регистриране и контрол на документите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6. За  получаване, изпращане,  контрол и  съхран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документите и  информацията по  линия на  САСС/ПЗМ във вся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рганизация ще  бъде изградена регистратура /деловодство/.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о-големите организации  при  необходимост  могат  да  бъд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зграждани     подрегистратури.      Регистратурите      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одрегистратурите ще отговарят за: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- регистриране на всички получени документи;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-  разпространяване   на  документите   в  рамкит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бслужваната организация;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- изпращане  на документи,  създадени  от  обслужва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рганизация;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-  съхранение   на  документи,   имащи  отношение 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ограмите на САСС/ПЗМ; и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- крайното  разположение  на  документите,  включите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актовете за унищожаването им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Проверка на служителите от органите за сигурност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  <w:r>
        <w:rPr>
          <w:rFonts w:eastAsia="MS Mincho;?? ??" w:cs="HebarU" w:ascii="HebarU" w:hAnsi="HebarU"/>
          <w:sz w:val="24"/>
          <w:lang w:val="ru-RU"/>
        </w:rPr>
        <w:t>упълномощаване за достъп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7. Преди  да бъде дадено право за достъп на служител д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нформация с  гриф "поверително"  или "секретно",  той/тя 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одлежи на  проверка от  органите за  сигурност,  целяща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предели дали  лицето е  лоялно и  дали може да му се вярв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и положителен  резултат от  проверката  съответният  орга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здава удостоверение за извършена проверка по сигурността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8. Преди  да бъде дадено право за достъп на служител д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нформация с  определена степен  на  секретност,  той/тя  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бъдат инструктирани  за правилата  за работа със съотве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документи, с  правните  и  дисциплинарните  последствия 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рушаването им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9. Когато  проверен от органите за сигурност служител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качеството си  на представител на своята организация участ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в срещи,  в които се използва информация с определена степ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 секретност  или  се  провеждат  на  места  с  контролира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достъп,  последната   изпраща   до   организацията   домаки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удостоверение за извършена проверка по сигурността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  <w:r>
        <w:rPr>
          <w:rFonts w:eastAsia="MS Mincho;?? ??" w:cs="HebarU" w:ascii="HebarU" w:hAnsi="HebarU"/>
          <w:sz w:val="24"/>
          <w:lang w:val="ru-RU"/>
        </w:rPr>
        <w:t>Нарушения на правилата за сигурност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10.  При   възникване  на  нарушения  на  правила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игурност, засягащи  информация  с  гриф  "Поверително"  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"Секретно", ще  бъде извършено  разследване  от  съотве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ргани за  сигурност с  цел установяване  на  отклонения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ормите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11. При  установяване на нарушение авторът на докумен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ще бъде  информиран за  това и  ще бъде  направена оценк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несените щети.  Авторът на  документа може да предложи 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да   предприеме   действия   за   намаляване   на   вред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оследствия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12. Организацията,  в която  е допуснато  нарушени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авилата за  сигурност, ще предприеме мерки за отстран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 недостатъците в процедурите или охранителните съоръжен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които са причина за нарушението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  <w:r>
        <w:rPr>
          <w:rFonts w:eastAsia="MS Mincho;?? ??" w:cs="HebarU" w:ascii="HebarU" w:hAnsi="HebarU"/>
          <w:sz w:val="24"/>
          <w:lang w:val="ru-RU"/>
        </w:rPr>
        <w:t>АДМИНИСТРАТИВНИ РАЗПОРЕДБИ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?? ??" w:cs="HebarU" w:ascii="HebarU" w:hAnsi="HebarU"/>
          <w:sz w:val="24"/>
          <w:lang w:val="ru-RU"/>
        </w:rPr>
        <w:t>за прилагане на Споразумението по сигурността межд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</w:t>
      </w:r>
      <w:r>
        <w:rPr>
          <w:rFonts w:eastAsia="MS Mincho;?? ??" w:cs="HebarU" w:ascii="HebarU" w:hAnsi="HebarU"/>
          <w:sz w:val="24"/>
          <w:lang w:val="ru-RU"/>
        </w:rPr>
        <w:t>Организацията на Северноатлантическия договор /НАТО/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</w:t>
      </w:r>
      <w:r>
        <w:rPr>
          <w:rFonts w:eastAsia="MS Mincho;?? ??" w:cs="HebarU" w:ascii="HebarU" w:hAnsi="HebarU"/>
          <w:sz w:val="24"/>
          <w:lang w:val="ru-RU"/>
        </w:rPr>
        <w:t>държавите, участнички в Северноатлантическия съвет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</w:t>
      </w:r>
      <w:r>
        <w:rPr>
          <w:rFonts w:eastAsia="MS Mincho;?? ??" w:cs="HebarU" w:ascii="HebarU" w:hAnsi="HebarU"/>
          <w:sz w:val="24"/>
          <w:lang w:val="ru-RU"/>
        </w:rPr>
        <w:t>сътрудничество /САСС/ и/или Партньорство за мир /ПЗМ/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?? ??" w:cs="HebarU" w:ascii="HebarU" w:hAnsi="HebarU"/>
          <w:sz w:val="24"/>
          <w:lang w:val="ru-RU"/>
        </w:rPr>
        <w:t xml:space="preserve">§ 1. В  съответствие с  клаузите на </w:t>
      </w:r>
      <w:r>
        <w:rPr>
          <w:rFonts w:eastAsia="MS Mincho;?? ??" w:cs="HebarU" w:ascii="HebarU" w:hAnsi="HebarU"/>
          <w:sz w:val="24"/>
          <w:lang w:val="bg-BG"/>
        </w:rPr>
        <w:t>§</w:t>
      </w:r>
      <w:r>
        <w:rPr>
          <w:rFonts w:eastAsia="MS Mincho;?? ??" w:cs="HebarU" w:ascii="HebarU" w:hAnsi="HebarU"/>
          <w:sz w:val="24"/>
          <w:lang w:val="ru-RU"/>
        </w:rPr>
        <w:t xml:space="preserve"> 5 на Споразум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о сигурността,  Службата  за  сигурност  на  НАТО  /ССН/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тговорните  органи  по  сигурността  на  страната  партньо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трябва в  задоволителна степен,  да установят  на реципроч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снова,  че   страната  получател   е  готова   да  защита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нформацията в съответствие с изискванията на автора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</w:t>
      </w:r>
      <w:r>
        <w:rPr>
          <w:rFonts w:eastAsia="MS Mincho;?? ??" w:cs="HebarU" w:ascii="HebarU" w:hAnsi="HebarU"/>
          <w:sz w:val="24"/>
          <w:lang w:val="ru-RU"/>
        </w:rPr>
        <w:t>§  2. Всяка  участваща страна,  която не е членка на НАТ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ще определи  органа за сигурност, който ще бъде отговоре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илагането на  споразумението по  сигурността и съотве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оцедури, ще  го съобщи  на ССН  и той ще действа като неи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еквивалент съгласно положенията на този документ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?? ??" w:cs="HebarU" w:ascii="HebarU" w:hAnsi="HebarU"/>
          <w:sz w:val="24"/>
          <w:lang w:val="ru-RU"/>
        </w:rPr>
        <w:t>§ 3.  Службата  за  сигурност  на  НАТО,  подпомагана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ъответните  национални   органи  за   сигурност  или  тех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едставители от  страни -  членки  на  НАТО,  ще  установя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връзка  с  органите  за  сигурност  на  страните,  които  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членуват в  НАТО, за  да улеснят  реципрочното прилаг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поразумението  по  сигурността,  предвидени  за  защи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бменяната информация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?? ??" w:cs="HebarU" w:ascii="HebarU" w:hAnsi="HebarU"/>
          <w:sz w:val="24"/>
          <w:lang w:val="ru-RU"/>
        </w:rPr>
        <w:t>§ 4.  Основано   на  Минималните   стандарти,  които   с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звлечени  от   Правилниците   на   НАТО   за   сигурностт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Административните разпоредби ще се отнасят до: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а/ органа  за сигурност  на страната партньор, който 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илага и ще наблюдава спазването на мерките за сигурност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защита на  информация с  определена  степен  на  секретнос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бменяна по програмите на САСС/ПЗМ;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б/ организацията  на страната  партньор, която  ще бъ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сновен  получател  на  документи  с  определена  степен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екретност /основна регистратура/;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в/ други  организации в  страната  партньор,  които  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бъдат упълномощени  да кореспондират  директно с  орган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ТО /подрегистратури/;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г/  канали  за  предаване  на  несекретни  документ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документи с определена степен на секретност;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д/ процедури за регистриране и контрол на документите;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е/ стандарти  за  касите,  в  които  ще  се  съхраня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документи с определена степен на секретност;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ж/ процедури  за проверка на служителите от органите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игурност; и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з/  провеждане   на  разследване   при  нарушава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авилата за сигурност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?? ??" w:cs="HebarU" w:ascii="HebarU" w:hAnsi="HebarU"/>
          <w:sz w:val="24"/>
          <w:lang w:val="ru-RU"/>
        </w:rPr>
        <w:t>§ 5. След  сключване на  Споразумението по  сигурностт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еди да  започне обмен на информация с определена степен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екретност  ССН  и  страната  получател  могат  да  направя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оучване  на  извършената  от  страната  или  организац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олучател или  съответно от  НАТО подготовка  за боравен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ъхранение на  обменяната информация  с определена степен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екретност.  Докладите  от  проучванията  на  ССН  ще  бъд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едставени  на  генералния  секретар,  който  ще  информи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ъвета на НАТО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?? ??" w:cs="HebarU" w:ascii="HebarU" w:hAnsi="HebarU"/>
          <w:sz w:val="24"/>
          <w:lang w:val="ru-RU"/>
        </w:rPr>
        <w:t>§ 6. НАТО  и всяка сътрудничеща страна или организация 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и обменят точни адреси, които ще бъдат ползвани за обмен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есекретна информация  и информация  с  определена степен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екретност по куриерски път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48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20:00Z</dcterms:created>
  <dc:creator>composer</dc:creator>
  <dc:description/>
  <dc:language>en-US</dc:language>
  <cp:lastModifiedBy>Workstation</cp:lastModifiedBy>
  <dcterms:modified xsi:type="dcterms:W3CDTF">2003-01-17T13:11:00Z</dcterms:modified>
  <cp:revision>5</cp:revision>
  <dc:subject/>
  <dc:title>            </dc:title>
</cp:coreProperties>
</file>