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1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ИЗМЕНЕНИЕ НА РЕШЕНИЕ N 449 НА МИНИСТЕРСКИЯ СЪВЕТ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994 Г. ЗА ДАВАНЕ НА СЪГЛАСИЕ ЗА ПРЕДОСТАВЯ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ИМУЩЕСТВО ОТ ДЪРЖАВНА ФИРМА "СОЦИАЛЕН ОТДИХ"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ЦИОНАЛНОТО БЮРО ЗА ТЕРИТОРИАЛНОТО УБЕЖИЩЕ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БЕЖАНЦИТЕ ЗА ВРЕМЕННО ПОЛЗВАН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буква  "а"  на  т.  1  изразът  "почивен  дом  и"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личав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08:00Z</dcterms:created>
  <dc:creator>Workstation</dc:creator>
  <dc:description/>
  <dc:language>en-US</dc:language>
  <cp:lastModifiedBy>Workstation</cp:lastModifiedBy>
  <dcterms:modified xsi:type="dcterms:W3CDTF">2001-06-26T08:09:00Z</dcterms:modified>
  <cp:revision>4</cp:revision>
  <dc:subject/>
  <dc:title>Препис</dc:title>
</cp:coreProperties>
</file>