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9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203 на МС от 11.05.1995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49 на МС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ДАВАНЕ НА СЪГЛАСИЕ ЗА ПРЕДОСТАВЯНЕ НА ИМУЩЕСТВО ОТ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ДЪРЖАВНА ФИРМА "СОЦИАЛЕН ОТДИХ" НА НАЦИОНАЛНОТ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БЮРО ЗА ТЕРИТОРИАЛНОТО УБЕЖИЩЕ И БЕЖАНЦИТЕ ЗА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ВРЕМЕННО ПОЛЗВАНЕ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Дава  съгласие Държавна  фирма  "Социален  отдих"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офия, да  предостави на Националното бюро за територи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убежище и бежанците за временно ползване следното имущество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а/ почивен  дом и  детски лагер - с. Баня /Корте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ерални бани/, Сливенска община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б/ почивен  дом  "Иглика"  -  с.  Говедарци,  общи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амоков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в/ детски лагер - с. Ягода, община Казанлък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г/ почивен дом "Орфей" - община Батак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 Държавна   фирма  "Социален   отдих"  -   София,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ционалното бюро  за териториалното  убежище и бежанците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ключат договор  за реда и условията, при които ще се полз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муществото по т. 1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Необходимите  средства за  ползването и поддърж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имуществото  да  се  предвиждат  ежегодно  в  бюдже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ционалното бюро за териториалното убежище и бежанците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2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2:00Z</dcterms:created>
  <dc:creator>composer</dc:creator>
  <dc:description/>
  <dc:language>en-US</dc:language>
  <cp:lastModifiedBy>Workstation</cp:lastModifiedBy>
  <dcterms:modified xsi:type="dcterms:W3CDTF">2003-01-17T13:15:00Z</dcterms:modified>
  <cp:revision>5</cp:revision>
  <dc:subject/>
  <dc:title>            </dc:title>
</cp:coreProperties>
</file>