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51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4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 УТВЪРЖДАВАНЕ НА КОНВЕНЦИИ МЕЖДУ ПРАВИТЕЛСТВОТ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НА РЕПУБЛИКА БЪЛГАРИЯ И ПРАВИТЕЛСТВО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ПОЛШ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Утвърждава  Конвенцията за сътрудничество в област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карантината и защитата на растенията между правителств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Република  България и  правителството на Република Полш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писана на 28 септември 1994 г. във Варшав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  Утвърждава     Ветеринарна    конвенция     между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ителството на  Република България  и  правител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Полша, подписана на 28 септември 1994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Министерството  на външните  работи да  информира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пломатически път полската страна за решенията по т. 1 и 2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3:24:00Z</dcterms:created>
  <dc:creator>composer</dc:creator>
  <dc:description/>
  <dc:language>en-US</dc:language>
  <cp:lastModifiedBy>composer</cp:lastModifiedBy>
  <dcterms:modified xsi:type="dcterms:W3CDTF">2002-06-11T13:24:00Z</dcterms:modified>
  <cp:revision>4</cp:revision>
  <dc:subject/>
  <dc:title>                                     </dc:title>
</cp:coreProperties>
</file>