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БЕЗВЪЗМЕЗДНА ПОМОЩ ОТ МЕЖДУНАРОДНАТА БАНК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ЪЗСТАНОВЯВАНЕ И РАЗВИТИЕ ЗА РАЗВИТ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ГЕОЛОЖКИТЕ ПРОУЧВАНИЯ ЗА НЕФТ И ПРИРОДЕН  ГАЗ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Комитетът  по геология  и минера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сурси да  получи от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развитие безвъзмездна помощ в размер 430 000 щатски дола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изпълнение на проект IDF Grant N 28823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Антоний Панайотов - и.д. председател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а  по  геология  и  минералните  ресурси  да  подпиш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за  помощта по  т. 1  с Международната банк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и  развитие от  името на  Република Бълга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 и   да  подписва  исканията  за  теглене  на  сум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финансови отчетни докум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26:00Z</dcterms:created>
  <dc:creator>composer</dc:creator>
  <dc:description/>
  <dc:language>en-US</dc:language>
  <cp:lastModifiedBy>composer</cp:lastModifiedBy>
  <dcterms:modified xsi:type="dcterms:W3CDTF">2002-06-11T13:26:00Z</dcterms:modified>
  <cp:revision>4</cp:revision>
  <dc:subject/>
  <dc:title>                                          </dc:title>
</cp:coreProperties>
</file>