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40 на МС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</w:t>
      </w:r>
      <w:r>
        <w:rPr>
          <w:rFonts w:eastAsia="HebarU Cyr" w:cs="HebarU Cyr" w:ascii="HebarU Cyr" w:hAnsi="HebarU Cyr"/>
          <w:sz w:val="24"/>
          <w:szCs w:val="24"/>
        </w:rPr>
        <w:t>от 1 септември 1995 годи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  ПРЕДОСТАВЯНЕ НА СГРАДИ - ДЪРЖАВНА СОБСТВЕНОСТ,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ЗА АДМИНИСТРАТИВНИТЕ НУЖДИ НА МИНИСТЕРСТВОТО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ИКОНОМИЧЕСКОТО РАЗВИТИЕ, АГЕНЦИЯТА З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ПРИВАТИЗАЦИЯ, МИНИСТЕРСТВОТО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ФИНАНСИТЕ И "ИНТЕРКОМЕРС" АД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6  от  Конституцията  на  Републик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ия,    чл.  221, т. 2 във връзка с чл. 200, т. 2 и чл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92, ал.  1 от Търговския закон, чл. 2 и 11 от Правилника з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еда за  упражняване правата  на собственост  на държавата 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приятията /обн., ДВ, бр. 10 от 1994 г.; изм. и доп., бр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77 от 1994 г., бр. 6, 31, 33, 36 и 59 от 1995 г./ и чл. 8 о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акона за собственостт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 С Ъ В Е Т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 Министърът  на  търговията  и  външноикономическото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трудничество: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а/  да   намали  капитала  на  "Интеркомерс"  ЕАД  чрез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езсилване на  акции на  стойност, равна  на стойността 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ървия, шестия,  седмия и  осмия етаж  от  сградата  на  ул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Аксаков" N 21, София;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б/  да  увеличи  капитала  на  "Интеркомерс"  ЕАД  чрез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даване на  нови акции  на стойност, равна на стойността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градата на ул. "Васил Левски" N 1, София;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/ да  възложи на органа на управление на "Интеркомерс"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ЕАД да  предприеме необходимите  действия за  отразяване 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мяната в капитала по установения ред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Предоставя безвъзмездно за стопанисване и управление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: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</w:t>
      </w:r>
      <w:r>
        <w:rPr>
          <w:rFonts w:eastAsia="HebarU Cyr" w:cs="HebarU Cyr" w:ascii="HebarU Cyr" w:hAnsi="HebarU Cyr"/>
          <w:sz w:val="24"/>
          <w:szCs w:val="24"/>
        </w:rPr>
        <w:t>а/  Агенцията  за  приватизация  -  сградата  на  ул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Аксаков" N  29 заедно  с  прилежащите  заседателни  зали  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иските тела;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</w:t>
      </w:r>
      <w:r>
        <w:rPr>
          <w:rFonts w:eastAsia="HebarU Cyr" w:cs="HebarU Cyr" w:ascii="HebarU Cyr" w:hAnsi="HebarU Cyr"/>
          <w:sz w:val="24"/>
          <w:szCs w:val="24"/>
        </w:rPr>
        <w:t>б/  Министерството   на  икономическото   развитие  -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градата на   ул. "Аксаков" N 31;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</w:t>
      </w:r>
      <w:r>
        <w:rPr>
          <w:rFonts w:eastAsia="HebarU Cyr" w:cs="HebarU Cyr" w:ascii="HebarU Cyr" w:hAnsi="HebarU Cyr"/>
          <w:sz w:val="24"/>
          <w:szCs w:val="24"/>
        </w:rPr>
        <w:t>в/ Министерството на финансите за нуждите на Столично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правление  "Данъчна   администрация"  -   сградата  на  ул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Аксаков" N 21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</w:t>
      </w:r>
      <w:r>
        <w:rPr>
          <w:rFonts w:eastAsia="HebarU Cyr" w:cs="HebarU Cyr" w:ascii="HebarU Cyr" w:hAnsi="HebarU Cyr"/>
          <w:sz w:val="24"/>
          <w:szCs w:val="24"/>
        </w:rPr>
        <w:t>Подземният гараж  към сградата  на ул. "Аксаков" N 29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а се  ползва съвместно  от Министерството на икономическото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азвитие и Агенцията за приватизация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Отменя: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а/ т.  3 от Решение N 453 на Министерския съвет от 1994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. за промени в актове на Министерския съвет;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б/ Решение  N 201  на Министерския  съвет от 1995 г. з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оставяне  на   помещения  -   държавна  собственост, 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инистерството  на   промишлеността  и   на   Агенцията   з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иватизация;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/ Решение  N 304  на Министерския  съвет от 1995 г. з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оставяне  сграда   за  нуждите    на  Министерството 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кономическото развитие и "Булгартабак-холдинг" ЕАД.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НАЧАЛНИК НА ОТДЕЛ</w:t>
      </w:r>
    </w:p>
    <w:p>
      <w:pPr>
        <w:pStyle w:val="Normal"/>
        <w:ind w:right="-908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НЕВЯНА АТАНАСОВА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28:00Z</dcterms:created>
  <dc:creator>Nicky Gelev</dc:creator>
  <dc:description/>
  <dc:language>en-US</dc:language>
  <cp:lastModifiedBy>Nicky Gelev</cp:lastModifiedBy>
  <dcterms:modified xsi:type="dcterms:W3CDTF">2001-10-22T11:28:00Z</dcterms:modified>
  <cp:revision>2</cp:revision>
  <dc:subject/>
  <dc:title/>
</cp:coreProperties>
</file>