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╒ 240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90 Г. ЗА ОПРЕДЕЛЯНЕ ЗАПЛАТИТЕ НА РЪКОВОД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КАДРИ В ДЪРЖАВНИТЕ ОРГА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т. 1 думите "председателя и на зам.-председател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" се заменят с "министър-председател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естник  министър-председателите",   а  думите   "Вели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" с "Народнот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В   т.  2   думите  "ръководителите  на  ведомст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равнени  към   министерство,  и   на  председател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ните народни  съвети и  на столичния народен съвет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енят с "главния секретар на Министерския съвет и на км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толичната  община", а думите "във Великото народно" с "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т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Точки 3, 4 и 5 се отменя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31:00Z</dcterms:created>
  <dc:creator>composer</dc:creator>
  <dc:description/>
  <dc:language>en-US</dc:language>
  <cp:lastModifiedBy>composer</cp:lastModifiedBy>
  <dcterms:modified xsi:type="dcterms:W3CDTF">2002-06-11T13:31:00Z</dcterms:modified>
  <cp:revision>4</cp:revision>
  <dc:subject/>
  <dc:title>            </dc:title>
</cp:coreProperties>
</file>