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58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0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ПРОМЕНИ В УПРАВЛЕНИЕТО НА КОМИТЕТА ПО ТУРИЗМ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4, ал. 2 от Правилника за структур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организацията  на  работа  на  Министерския  съвет  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говата  администрация,  приет  с  Постановление  ╒  45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от 1993 г. /ДВ, бр. 21 от 1993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свобождава   ЕМИЛ  КРУМОВ  ЛОЗАНОВ  от 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на Комитета по туризм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БОНКА ЦОНЕВА  ХИНКОВА -  първи  заместник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на  Комитета по  туризма, да изпълнява функци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редседател  на Комитета  по туризма  до назначаван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Министър-председателят   да   издаде   съотв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овед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33:00Z</dcterms:created>
  <dc:creator>composer</dc:creator>
  <dc:description/>
  <dc:language>en-US</dc:language>
  <cp:lastModifiedBy>composer</cp:lastModifiedBy>
  <dcterms:modified xsi:type="dcterms:W3CDTF">2002-06-11T13:33:00Z</dcterms:modified>
  <cp:revision>4</cp:revision>
  <dc:subject/>
  <dc:title>            </dc:title>
</cp:coreProperties>
</file>