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9 на МС от 20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1 на МС от 06.02.1995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59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20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ОСВОБОЖДАВАНЕ НА ЧЛЕНОВЕ НА НАДЗОРНИЯ СЪВЕТ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АГЕНЦИЯТА ЗА ПРИВАТИЗАЦИЯ И НАЗНАЧАВАНЕ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?? ??" w:cs="HebarU" w:ascii="HebarU" w:hAnsi="HebarU"/>
          <w:b/>
          <w:lang w:val="ru-RU"/>
        </w:rPr>
        <w:t>НОВИ ЧЛЕНОВЕ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снование чл. 12, ал. 3 и 4 във връзка с чл. 12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 от  Закона за  преобразуване и  приватизация на държавн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общински предприят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 Освобождава,   считано  от  20  октомври  1994  г.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членовете на Надзорния съвет на Агенцията за приватизация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ФЕОДОР ДИМИТРОВ ГОРАНКО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ДИМИТЪР ГЕОРГИЕВ ХРИСТОВ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ЛИЛЯНА АЛЕКСАНДРОВА СТОЯНОВА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МЕГЛЕНА ЩИЛИЯНОВА КУНЕВА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Назначава за членове на Надзорния съвет на Аг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 приватизация, считано от 20 октомври 1994 г.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ВЛАДИМИР ГЕОРГИЕВ СТРАТИЕВ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ВЛАДИМИР ГЕОРГИЕВ БОЯДЖИЕВ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СВИЛЕН БОРИСОВ ПЪРВУЛОВ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ИВАН НЕНКОВ АРМЯН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34:00Z</dcterms:created>
  <dc:creator>composer</dc:creator>
  <dc:description/>
  <dc:language>en-US</dc:language>
  <cp:lastModifiedBy>Workstation</cp:lastModifiedBy>
  <dcterms:modified xsi:type="dcterms:W3CDTF">2003-01-17T13:32:00Z</dcterms:modified>
  <cp:revision>5</cp:revision>
  <dc:subject/>
  <dc:title>                                        </dc:title>
</cp:coreProperties>
</file>