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ПОМЕЩЕНИЯ НА ЦЕНТРАЛНАТА ИЗБИРАТЕ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КОМИС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 безвъзмездно  за  ползване  на  Центр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бирателна комисия  помещенията на четвъртия и петия етаж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 бул. "Княз  Дондуков" N  2, София,  временно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ключването на  изборите за Народно събрание, насрочен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8 декември 1994 г., съгласно прилож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ОМЕЩЕНИЯ, КОИТО СЕ ПРЕДОСТАВЯТ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ЦЕНТРАЛНАТА ИЗБИРАТЕЛНА КОМИСИЯ В СГРАДАТА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БУЛ. "КНЯЗ ДОНДУКОВ" N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етвърти етаж - източното крил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и N от  402 до 421 включител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и етаж - източното крил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и N от 502 до 521 включително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1:00Z</dcterms:created>
  <dc:creator>composer</dc:creator>
  <dc:description/>
  <dc:language>en-US</dc:language>
  <cp:lastModifiedBy>composer</cp:lastModifiedBy>
  <dcterms:modified xsi:type="dcterms:W3CDTF">2002-06-12T06:11:00Z</dcterms:modified>
  <cp:revision>4</cp:revision>
  <dc:subject/>
  <dc:title>            </dc:title>
</cp:coreProperties>
</file>