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63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4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ТМЕНЯНЕ НА РЕШЕНИЕ N 429 НА МИНИСТЕРСКИЯ СЪВЕТ ОТ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тменя Решение  N 429  на Министерския  съвет  от  199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6:14:00Z</dcterms:created>
  <dc:creator>composer</dc:creator>
  <dc:description/>
  <dc:language>en-US</dc:language>
  <cp:lastModifiedBy>composer</cp:lastModifiedBy>
  <dcterms:modified xsi:type="dcterms:W3CDTF">2002-06-12T06:14:00Z</dcterms:modified>
  <cp:revision>4</cp:revision>
  <dc:subject/>
  <dc:title>            </dc:title>
</cp:coreProperties>
</file>