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464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5 окто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ЗА  ПРЕДЛОЖЕНИЕ ДО ПРЕЗИДЕНТА НА РЕПУБЛИКА БЪЛГАРИЯ З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КАДРОВА ПРОМЯНА ВЪВ ВИСШИЯ КОМАНДЕН СЪСТАВ Н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БЪЛГАРСКАТА АРМ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основание чл.100, ал.2 от Конституцията на Републи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ия и  чл.13, буква  "д" от  Закона за всеобщата воен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лужб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редлага на  Президента на Република България да издад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каз за  освобождаване на генерал-майор инженер ПЕТКО ИВАНО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РАГОЕВ  от   длъжността  заместник-началник   на  Щаба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ухопътните войски и назначаването му на длъжността началник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 управление   "Военна  полиция"   в  Генералния   щаб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ската армия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РЕНЕТА ИНДЖО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ЕВЯНА АТАНАСОВА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7:15:00Z</dcterms:created>
  <dc:creator>composer</dc:creator>
  <dc:description/>
  <dc:language>en-US</dc:language>
  <cp:lastModifiedBy>composer</cp:lastModifiedBy>
  <dcterms:modified xsi:type="dcterms:W3CDTF">2002-11-07T08:52:00Z</dcterms:modified>
  <cp:revision>5</cp:revision>
  <dc:subject/>
  <dc:title/>
</cp:coreProperties>
</file>