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ИЕМАНЕ НА ПРИОРИТЕТИ В ДЕЙНОСТТА НА СЛУЖЕБНО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ема   приоритети    в   дейността    на   служеб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 на Република България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ОРИТЕТИ НА ПРАВИТЕЛСТВОТ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Борба  с престъпността  и  корупцията  в  държа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фера, със  закононарушенията и  с всички негативни явл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застрашават  социалния мир и устоите на държавностт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, съпроводена  с особено  внимание  към  орган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циите  на   националната  сигурност.   Дейност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те  и  централните  служби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 работи  да  се  организира  в  следните  осно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л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активизиране  на  борбата  с  тежката  криминалн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ната  престъпност,  насочено  към  драстичното 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ранича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редотвратяване  извършването  на  престъпления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ушения на  обществения ред,  като за  целта  се  прила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ханизмите,  предвидени   в  Закона  за  Министерството 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и в Закона за Националната полиция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 други нормативни актов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осъществяване  на строг контрол върху придоби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храняването и използването на оръжия, боеприпаси и взр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ества с  оглед недопускане на терористични актове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озаконни действ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осигуряване  спазването на  законите и  актове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те органи  при подготовката  и произвежд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ор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ограничаване на престъпления и нарушения, свързан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спортно-визовия режим и адресната регистр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 засилване   на  контактите  с  местните  орга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стта, обществените  организации и  средствата  за  мас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едомяване с  цел обективно  информиране на  население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омагане  мероприятията   на  изпълнителната   власт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репване на сигурността в ст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одължаване  на започнатите  реформи в стопанск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ата,  социалната  и  духовната  сфера  със 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ент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съхраняване  на държавната  собственост от  разрух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рита приватизация и безстопанстве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ускоряване на малката приват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пазване  финансовите параметри  на бюджета с ог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ржане  темпа   на  инфлацията,   което  е   услови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установяване    на    по-нататъшната    макроиконом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стабил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предприемане на действени и бързи мерки по преглед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насочване   на    средствата   от   Държавния   фонд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 и  развитие и на всички извънбюджетни сметк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 набавяне на допълнителни ресурс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продължаване  на поземлената  реформа и създ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за  преустановяване в  най-кратък срок  дей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ите съве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 предприемане   на  спешни   мерки  за   осигу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лното изхранване  на населението,  в това  число и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сене на  начини за  приватизация на важни инфраструкту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ве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здаване  на условия  за произвеждането  на чест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мократични и свободни избори, ка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се  осигури в  необходимите срокове финансир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изборната кампа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е осъществи оперативно сътрудничество и координ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сички  равнища между  министерствата, пряко ангажиран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та на изборите, областните управители и кмет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бщините и Централната избирателна комис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се  осигурят  условия  за  равноправно,  спокойн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ектно  участие   в  предизборната   кампания  на   всич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ени политически  сили и на гражданите в съответств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Конституцията и законите на ст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Формиране  и провеждане в кратки срокове на соци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, насочена  към спиране по-нататъшното обедн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, съчетано  с целенасочени мерки за смекч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й-острите социални  проблеми -  мизерията, несигурност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чаянието,   професионалната   и   социалната   деград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хващащи все  по-широки демографски  и социални групи,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целт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се   диференцират  социалнозащитните   механизм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 на   доходите  на   населението  през   четвърт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имесечие на  1994 г., така че приоритетно да се подпома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скодоходните слоев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е  предприемат допълнителни  мерки  в  област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а  на   труда,   социалното   осигуряване,   соц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омагане и  мерки за  засилване на  държавния  контрол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ата сфер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7:00Z</dcterms:created>
  <dc:creator>composer</dc:creator>
  <dc:description/>
  <dc:language>en-US</dc:language>
  <cp:lastModifiedBy>composer</cp:lastModifiedBy>
  <dcterms:modified xsi:type="dcterms:W3CDTF">2002-06-12T06:17:00Z</dcterms:modified>
  <cp:revision>4</cp:revision>
  <dc:subject/>
  <dc:title>                                    </dc:title>
</cp:coreProperties>
</file>