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67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7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ОСВОБОЖДАВАНЕ НА ОБЛАСТЕН УПРАВИТЕЛ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69,  ал.  2  от  Закона  за  местн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амоуправление и  местната администрация  във връзка  с  чл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328а от Кодекса на труда и поради неефективно упражняван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омощията по  чл. 69,  ал. 1  и 3 и нарушения по чл. 2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становление N 169 на Министерския съвет от 1992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Освобождава   ТЕНЮ  ТОДОРОВ  ДЕЛЧЕВ  от  длъжност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ластен  управител  на  Хасковска  област,  считано  от  27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ктомври 1994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На  лицето да се изплати обезщетение по чл. 220, ал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 и  чл.  224,  ал.  1  от  Кодекса  на  труда  за  неспаз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вумесечен срок на предизвестие и неизползван платен годиш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пуск.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6:20:00Z</dcterms:created>
  <dc:creator>composer</dc:creator>
  <dc:description/>
  <dc:language>en-US</dc:language>
  <cp:lastModifiedBy>composer</cp:lastModifiedBy>
  <dcterms:modified xsi:type="dcterms:W3CDTF">2002-06-12T06:20:00Z</dcterms:modified>
  <cp:revision>4</cp:revision>
  <dc:subject/>
  <dc:title>            </dc:title>
</cp:coreProperties>
</file>